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2"/>
      <w:bookmarkStart w:id="1" w:name="OLE_LINK1"/>
      <w:r>
        <w:rPr/>
        <w:t>HDR1010500210000217111700KCCO DOMESTIC SOLICITATION (IFB) - PCB FC9, INV 22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TIFIED R-T-E CEREALS PCA – FEBRUARY 17, 201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ANSAS CITY COMMODITY OFFICE (KCCO) TODAY ANNOUNCED THE FOLLOWING COMMODITY</w:t>
      </w:r>
    </w:p>
    <w:p>
      <w:pPr>
        <w:pStyle w:val="Normal"/>
        <w:rPr/>
      </w:pPr>
      <w:r>
        <w:rPr/>
        <w:t>PURCHASES FOR DOMESTIC DISTRIBUTION.  THE COMMODITIES WERE PURCHASED UNDER</w:t>
      </w:r>
    </w:p>
    <w:p>
      <w:pPr>
        <w:pStyle w:val="Normal"/>
        <w:rPr/>
      </w:pPr>
      <w:r>
        <w:rPr/>
        <w:t>SOLICITATION 221 DATED FEBRUARY 03, 2011, FOR DELIVERY APRIL MAY AND/OR</w:t>
      </w:r>
    </w:p>
    <w:p>
      <w:pPr>
        <w:pStyle w:val="Normal"/>
        <w:rPr/>
      </w:pPr>
      <w:r>
        <w:rPr/>
        <w:t>JUNE 2011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KCCO WOULD LIKE TO EXTEND OUR APPRECIATION TO ALL BIDDERS FOR SHOWING AN INTEREST IN</w:t>
      </w:r>
    </w:p>
    <w:p>
      <w:pPr>
        <w:pStyle w:val="Normal"/>
        <w:autoSpaceDE w:val="false"/>
        <w:rPr/>
      </w:pPr>
      <w:r>
        <w:rPr/>
        <w:t>DOMESTIC PROGRAMS. QUESTIONS AND ADDITIONAL INFORMATION MAY BE OBTAINED FROM THE</w:t>
      </w:r>
    </w:p>
    <w:p>
      <w:pPr>
        <w:pStyle w:val="Normal"/>
        <w:autoSpaceDE w:val="false"/>
        <w:rPr/>
      </w:pPr>
      <w:r>
        <w:rPr/>
        <w:t>DOMESTIC PROCUREMENT DIVISION, PO BOX 419205, KANSAS CITY, MISSOURI, 64141-6205.</w:t>
      </w:r>
    </w:p>
    <w:p>
      <w:pPr>
        <w:pStyle w:val="Normal"/>
        <w:autoSpaceDE w:val="false"/>
        <w:rPr/>
      </w:pPr>
      <w:r>
        <w:rPr/>
        <w:t>TELEPHONE 816 926 6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OLE_LINK2"/>
      <w:bookmarkStart w:id="3" w:name="OLE_LINK1"/>
      <w:r>
        <w:rPr/>
        <w:t>R = RAIL   P = PIGGYBACK   T = TRUCK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FORTIFIED CEREALS          FC9         INVITATION: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PRICE/LBS</w:t>
      </w:r>
    </w:p>
    <w:p>
      <w:pPr>
        <w:pStyle w:val="PlainText"/>
        <w:rPr/>
      </w:pPr>
      <w:r>
        <w:rPr/>
        <w:t>CONTRACT      CONTRACTOR                              DEST       TRANS MODE</w:t>
      </w:r>
    </w:p>
    <w:p>
      <w:pPr>
        <w:pStyle w:val="PlainText"/>
        <w:rPr/>
      </w:pPr>
      <w:r>
        <w:rPr/>
        <w:t>COMMODITY     PACK SIZE                     QTY (LBS)  ST  SBA (IDENT. BIDS 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38    RALCORP HOLDINGS IN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BA RALSTON FOODS DIV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 BOX 61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 LOUIS         MO  6318806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REAL-FT RTE CORN FLA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/18 OZ                         4,887   P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V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WI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3,969   TX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C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75   TX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C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P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WI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I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TX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C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3,969   TX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NY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I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NY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RI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NY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75   TX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O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I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I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O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I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C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N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IL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I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6,288   C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0,625   P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0,881   OK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OH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5,373   P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OH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2,633   P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7,263   OK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771   P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OH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OR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OH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NC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0,881   OK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6,288   MO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NY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O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NY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I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NY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6,288   MO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I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NC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S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D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O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D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O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KY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O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D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I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G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C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NC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6,288   C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NC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TX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6,288   NC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9,072   MI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KY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9,072   AZ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NY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9,072   MI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9,072   AZ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O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L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O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G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5,549   W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CT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079   W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CT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50,316   W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6,288   MI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7,128   OK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TX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AZ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TX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OH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069   TX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1,016   OK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OR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3,220   TX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NY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5,792   MT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NC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NY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NC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NY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7,263   OK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NY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6,288   NC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353   MT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OR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I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V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4,779   W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S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CA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MI          0.9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144   TX          0.99000 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REAL, FORTIFIED RTE R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/12 OZ                        12,096   MO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LA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MI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MO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8,400   MI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CA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LA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CA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3,696   MI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WI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LA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OH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DC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NY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3,384   TX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AZ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5,448   TX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WI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NY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VA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TX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NY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3,276   TX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MO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OH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NY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LA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OH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MO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MS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LA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MS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4,192   LA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KY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3,636   MO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NY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5,436   MO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NY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8,232   MO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NM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8,984   MO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6,048   MA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6,300   TX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MA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7,956   MT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NH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6,048   MA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5,796   TX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CA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OH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CA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4,140   MT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KY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LA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NY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OH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LA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OH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LA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CA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OH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VA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NY          1.0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2,096   DC          1.0900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2,642,994      TOTAL VALUE    2,686,722.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  SUMMARY  **********************************</w:t>
      </w:r>
    </w:p>
    <w:p>
      <w:pPr>
        <w:pStyle w:val="PlainText"/>
        <w:rPr/>
      </w:pPr>
      <w:r>
        <w:rPr/>
        <w:t>COMM/PACK DESC  SBA    TOTAL LBS           PRICE/LBS         TOTAL EXPENDITURE</w:t>
      </w:r>
    </w:p>
    <w:p>
      <w:pPr>
        <w:pStyle w:val="PlainText"/>
        <w:rPr/>
      </w:pPr>
      <w:r>
        <w:rPr/>
        <w:t>CERL-CRN FLK              1,941,414     0.99000 -    0.99000 $    1,921,999.86</w:t>
      </w:r>
    </w:p>
    <w:p>
      <w:pPr>
        <w:pStyle w:val="PlainText"/>
        <w:rPr/>
      </w:pPr>
      <w:r>
        <w:rPr/>
        <w:t>12/18 OZ</w:t>
      </w:r>
    </w:p>
    <w:p>
      <w:pPr>
        <w:pStyle w:val="PlainText"/>
        <w:rPr/>
      </w:pPr>
      <w:r>
        <w:rPr/>
        <w:t>CERL-FT RTE RCE             701,580     1.09000 -    1.09000 $      764,722.20</w:t>
      </w:r>
    </w:p>
    <w:p>
      <w:pPr>
        <w:pStyle w:val="PlainText"/>
        <w:rPr/>
      </w:pPr>
      <w:r>
        <w:rPr/>
        <w:t>16/12 OZ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AL              2,642,994                          $    2,686,722.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09:00Z</dcterms:created>
  <dc:creator>jean.hayes</dc:creator>
  <dc:description/>
  <cp:keywords/>
  <dc:language>en-US</dc:language>
  <cp:lastModifiedBy>helen.rivera</cp:lastModifiedBy>
  <dcterms:modified xsi:type="dcterms:W3CDTF">2011-02-17T17:09:00Z</dcterms:modified>
  <cp:revision>2</cp:revision>
  <dc:subject/>
  <dc:title>~~~~~~~~~~~~~~~~~~~~~~~~~~~~~~~~~~~~~~~~~~~~~~~~~~~~~~~~~~~~~~~~~~~~~~~~~~~~~~~~</dc:title>
</cp:coreProperties>
</file>