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r>
        <w:rPr/>
        <w:t>HDR1010500210000217111700KCCO DOMESTIC SOLICITATION (RFQ) - PCB PAN1 INV 0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NCAKES, WHOLE WHEAT, FROZEN PRODUCTS PCA – FEBRUARY 17, 20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NSAS CITY COMMODITY OFFICE (KCCO) TODAY ANNOUNCED THE FOLLOWING COMMODITY</w:t>
      </w:r>
    </w:p>
    <w:p>
      <w:pPr>
        <w:pStyle w:val="Normal"/>
        <w:rPr/>
      </w:pPr>
      <w:r>
        <w:rPr/>
        <w:t>PURCHASES FOR DOMESTIC DISTRIBUTION.  THE COMMODITIES WERE PURCHASED UNDER</w:t>
      </w:r>
    </w:p>
    <w:p>
      <w:pPr>
        <w:pStyle w:val="Normal"/>
        <w:rPr/>
      </w:pPr>
      <w:r>
        <w:rPr/>
        <w:t>SOLICITATION 021 DATED FEBRUARY 03, 2011, FOR DELIVERY APRIL MAY AND/OR</w:t>
      </w:r>
    </w:p>
    <w:p>
      <w:pPr>
        <w:pStyle w:val="Normal"/>
        <w:rPr/>
      </w:pPr>
      <w:r>
        <w:rPr/>
        <w:t>JUNE 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CCO WOULD LIKE TO EXTEND OUR APPRECIATION TO ALL BIDDERS FOR SHOWING AN INTEREST IN</w:t>
      </w:r>
    </w:p>
    <w:p>
      <w:pPr>
        <w:pStyle w:val="Normal"/>
        <w:autoSpaceDE w:val="false"/>
        <w:rPr/>
      </w:pPr>
      <w:r>
        <w:rPr/>
        <w:t>DOMESTIC PROGRAMS. QUESTIONS AND ADDITIONAL INFORMATION MAY BE OBTAINED FROM THE</w:t>
      </w:r>
    </w:p>
    <w:p>
      <w:pPr>
        <w:pStyle w:val="Normal"/>
        <w:autoSpaceDE w:val="false"/>
        <w:rPr/>
      </w:pPr>
      <w:r>
        <w:rPr/>
        <w:t>DOMESTIC PROCUREMENT DIVISION, PO BOX 419205, KANSAS CITY, MISSOURI, 64141-6205.</w:t>
      </w:r>
    </w:p>
    <w:p>
      <w:pPr>
        <w:pStyle w:val="Normal"/>
        <w:autoSpaceDE w:val="false"/>
        <w:rPr/>
      </w:pPr>
      <w:r>
        <w:rPr/>
        <w:t>TELEPHONE 816 926 60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OLE_LINK2"/>
      <w:bookmarkStart w:id="3" w:name="OLE_LINK1"/>
      <w:r>
        <w:rPr/>
        <w:t>R = RAIL   P = PIGGYBACK   T = TRUCK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CAKES, WHOLE WHEAT FRZ  PAN1        INVITATION: 0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PRICE/LBS</w:t>
      </w:r>
    </w:p>
    <w:p>
      <w:pPr>
        <w:pStyle w:val="PlainText"/>
        <w:rPr/>
      </w:pPr>
      <w:r>
        <w:rPr/>
        <w:t>CONTRACT      CONTRACTOR                              DEST       TRANS MODE</w:t>
      </w:r>
    </w:p>
    <w:p>
      <w:pPr>
        <w:pStyle w:val="PlainText"/>
        <w:rPr/>
      </w:pPr>
      <w:r>
        <w:rPr/>
        <w:t>COMMODITY     PACK SIZE                     QTY (LBS)  ST  SBA (IDENT. BIDS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33    ECHO LAKE FOODS IN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31102 SOUTH HONEY LAKE ROA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URLINGTON       WI  5310597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OLE WHEAT PANCAKES, FROZ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4 COUNT BULK                  22,680   IL          0.6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2,679   VA          0.750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 45,359      TOTAL VALUE       32,431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34    PINNACLE FOODS GROUP LL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6 EXECUTIVE CAMPU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ERRY HILL      NJ  0800241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OLE WHEAT PANCAKES, FROZ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4 COUNT BULK                  68,040   MS          0.6693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2,680   OK          0.7017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 90,720      TOTAL VALUE       61,453.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  SUMMARY  **********************************</w:t>
      </w:r>
    </w:p>
    <w:p>
      <w:pPr>
        <w:pStyle w:val="PlainText"/>
        <w:rPr/>
      </w:pPr>
      <w:r>
        <w:rPr/>
        <w:t>COMM/PACK DESC  SBA    TOTAL LBS           PRICE/LBS         TOTAL EXPENDITURE</w:t>
      </w:r>
    </w:p>
    <w:p>
      <w:pPr>
        <w:pStyle w:val="PlainText"/>
        <w:rPr/>
      </w:pPr>
      <w:r>
        <w:rPr/>
        <w:t>PANCAKES WW FZN             136,079     0.66930 -    0.75000 $       93,885.37</w:t>
      </w:r>
    </w:p>
    <w:p>
      <w:pPr>
        <w:pStyle w:val="PlainText"/>
        <w:rPr/>
      </w:pPr>
      <w:r>
        <w:rPr/>
        <w:t>144 COUNT BUL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              136,079                          $       93,885.37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2:00Z</dcterms:created>
  <dc:creator>jean.hayes</dc:creator>
  <dc:description/>
  <cp:keywords/>
  <dc:language>en-US</dc:language>
  <cp:lastModifiedBy>helen.rivera</cp:lastModifiedBy>
  <dcterms:modified xsi:type="dcterms:W3CDTF">2011-02-17T17:12:00Z</dcterms:modified>
  <cp:revision>2</cp:revision>
  <dc:subject/>
  <dc:title>~~~~~~~~~~~~~~~~~~~~~~~~~~~~~~~~~~~~~~~~~~~~~~~~~~~~~~~~~~~~~~~~~~~~~~~~~~~~~~~~</dc:title>
</cp:coreProperties>
</file>