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Office of Civil Rights - EEO Counselors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0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13"/>
        <w:gridCol w:w="3092"/>
      </w:tblGrid>
      <w:tr>
        <w:trPr/>
        <w:tc>
          <w:tcPr>
            <w:tcW w:w="6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DA Agency or Office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phone number to call to contact an EEO Counselor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6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ultural Marketing Service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 (202) 720-2702</w:t>
              <w:br/>
              <w:t>Fax: (202) 690-0476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6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ultural Research Service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 (202) 720-3410</w:t>
              <w:br/>
              <w:t xml:space="preserve">Fax: (202) 690-0094 </w:t>
            </w:r>
          </w:p>
        </w:tc>
      </w:tr>
      <w:tr>
        <w:trPr/>
        <w:tc>
          <w:tcPr>
            <w:tcW w:w="6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imal and Plant Health Inspection Service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:  (301) 734-6317 </w:t>
              <w:br/>
              <w:t>Fax: (301) 734-9396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6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vil Rights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 (202) 720-1680</w:t>
              <w:br/>
              <w:t>Fax: (202) 720-8824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6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perative State Research, Education and Extension Service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 (202) 720-3410</w:t>
              <w:br/>
              <w:t>Fax: (202) 690-0094</w:t>
            </w:r>
          </w:p>
        </w:tc>
      </w:tr>
      <w:tr>
        <w:trPr/>
        <w:tc>
          <w:tcPr>
            <w:tcW w:w="6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mental Administration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 (202) 720-1680</w:t>
              <w:br/>
              <w:t>Fax: (202) 720-8824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6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onomic Research Service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 (202) 720-3410</w:t>
              <w:br/>
              <w:t>Fax: (202) 690-0094</w:t>
            </w:r>
          </w:p>
        </w:tc>
      </w:tr>
      <w:tr>
        <w:trPr/>
        <w:tc>
          <w:tcPr>
            <w:tcW w:w="6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rm Service Agency</w:t>
              <w:br/>
              <w:t>(Alabama, Florida, Georgia, Louisiana, Mississippi, Tennessee, and Virgin Islands)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 (706) 546-2303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: (706) 546-2264</w:t>
            </w:r>
          </w:p>
        </w:tc>
      </w:tr>
      <w:tr>
        <w:trPr/>
        <w:tc>
          <w:tcPr>
            <w:tcW w:w="6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rm Service Agency </w:t>
              <w:br/>
              <w:t>(Connecticut, Delaware, Maine, Maryland, Massachusetts, New Hampshire, New Jersey, New York, North Carolina, Ohio, Pennsylvania, Rhode Island, South Carolina, Vermont, Virginia and West Virginia)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 (315) 477-631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: (315) 477-6338</w:t>
            </w:r>
          </w:p>
        </w:tc>
      </w:tr>
      <w:tr>
        <w:trPr/>
        <w:tc>
          <w:tcPr>
            <w:tcW w:w="6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rm Service Agency </w:t>
              <w:br/>
              <w:t>(Alaska, Arizona, Colorado, Idaho, Montana, New Mexico, Oklahoma, Utah, Washington and Wyoming)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 (720) 544-290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: (720) 544-2968</w:t>
            </w:r>
          </w:p>
        </w:tc>
      </w:tr>
      <w:tr>
        <w:trPr/>
        <w:tc>
          <w:tcPr>
            <w:tcW w:w="6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rm Service Agency </w:t>
              <w:br/>
              <w:t>(California, Hawaii, Nevada, Oregon, Puerto Rico and Texas)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(530) 792-5544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: (530) 792-5559</w:t>
            </w:r>
          </w:p>
        </w:tc>
      </w:tr>
      <w:tr>
        <w:trPr/>
        <w:tc>
          <w:tcPr>
            <w:tcW w:w="6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rm Service Agency </w:t>
              <w:br/>
              <w:t>(Arkansas, Kansas, and Missouri)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 (816) 926-3487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: (816) 823-1811</w:t>
            </w:r>
          </w:p>
        </w:tc>
      </w:tr>
      <w:tr>
        <w:trPr/>
        <w:tc>
          <w:tcPr>
            <w:tcW w:w="6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rm Service Agency</w:t>
              <w:br/>
              <w:t xml:space="preserve">(Illinois, Indiana, Iowa, Kentucky, Michigan, Minnesota, Nebraska, North Dakota, South Dakota, and Wisconsin) </w:t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 (859) 224-7665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: (859) 224-7420</w:t>
            </w:r>
          </w:p>
        </w:tc>
      </w:tr>
      <w:tr>
        <w:trPr/>
        <w:tc>
          <w:tcPr>
            <w:tcW w:w="6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rm Service Agency</w:t>
              <w:br/>
              <w:t>(Washington, DC Office)</w:t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: (202) 401-7177 </w:t>
              <w:br/>
              <w:t>Fax: (202) 401-7103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6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od and Nutrition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Serviced by the Farm Service Agency </w:t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 (202) 401-7167</w:t>
              <w:br/>
            </w:r>
          </w:p>
        </w:tc>
      </w:tr>
      <w:tr>
        <w:trPr/>
        <w:tc>
          <w:tcPr>
            <w:tcW w:w="6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od Safety and Inspection Service </w:t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 (301) 504-7755</w:t>
              <w:br/>
              <w:t>Fax: (301) 504-2141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6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eign Agriculture Service </w:t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 (202) 720-7233</w:t>
              <w:br/>
              <w:t>Fax: (202) 720-2658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6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est Service (Atlanta, GA Office)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 (404) 347-0139</w:t>
              <w:br/>
              <w:t>Fax: (404) 347-1931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6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est Service (Denver, CO Office)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 (303) 275-5402</w:t>
              <w:br/>
              <w:t>Fax: (303) 275-5406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13"/>
        <w:gridCol w:w="3092"/>
      </w:tblGrid>
      <w:tr>
        <w:trPr/>
        <w:tc>
          <w:tcPr>
            <w:tcW w:w="6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est Service (Portland OR Office)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 (503) 326-3293</w:t>
              <w:br/>
              <w:t xml:space="preserve">Fax: (503) 326-3310 </w:t>
            </w:r>
          </w:p>
        </w:tc>
      </w:tr>
      <w:tr>
        <w:trPr/>
        <w:tc>
          <w:tcPr>
            <w:tcW w:w="6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est Service (Vallejo, CA Office)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 (707) 562-8652</w:t>
              <w:br/>
              <w:t>Fax: (707)562-8656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6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est Service (Washington, DC Office)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 (202) 205-1080</w:t>
              <w:br/>
              <w:t>Fax: (202) 260-5054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6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ain Inspection, Packers and Stockyards Administration </w:t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 (202) 720-9528</w:t>
              <w:br/>
              <w:t xml:space="preserve">Fax: (202) 690-0609 </w:t>
            </w:r>
          </w:p>
        </w:tc>
      </w:tr>
      <w:tr>
        <w:trPr/>
        <w:tc>
          <w:tcPr>
            <w:tcW w:w="6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tional Agricultural Statistics Service </w:t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 (202) 720-3410</w:t>
              <w:br/>
              <w:t>Fax: (202) 690-0094</w:t>
            </w:r>
          </w:p>
        </w:tc>
      </w:tr>
      <w:tr>
        <w:trPr/>
        <w:tc>
          <w:tcPr>
            <w:tcW w:w="6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 Appeals Division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(301) 734-6317</w:t>
              <w:br/>
              <w:t xml:space="preserve">Fax: (301) 734-9396 </w:t>
            </w:r>
          </w:p>
        </w:tc>
      </w:tr>
      <w:tr>
        <w:trPr/>
        <w:tc>
          <w:tcPr>
            <w:tcW w:w="6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al Resources and Conservation Service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 (301) 504-2181</w:t>
              <w:br/>
              <w:t>Fax: (301) 504-2175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6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fice of Budget and Program Analysis </w:t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 (202) 720-1680</w:t>
              <w:br/>
              <w:t xml:space="preserve">Fax: (202) 720-8824 </w:t>
            </w:r>
          </w:p>
        </w:tc>
      </w:tr>
      <w:tr>
        <w:trPr/>
        <w:tc>
          <w:tcPr>
            <w:tcW w:w="6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fice of Chief Financial Officer </w:t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 (504) 255-5085</w:t>
              <w:br/>
              <w:t>Fax: (504) 255-4090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6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fice of Communications </w:t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 (202) 720-1680</w:t>
              <w:br/>
              <w:t xml:space="preserve">Fax: (202) 720-8824 </w:t>
            </w:r>
          </w:p>
        </w:tc>
      </w:tr>
      <w:tr>
        <w:trPr/>
        <w:tc>
          <w:tcPr>
            <w:tcW w:w="6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tional Finance Center </w:t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 (504) 255-5085</w:t>
              <w:br/>
              <w:t>Fax: (504) 255-4090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6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fice of Congressional Relations </w:t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 (202) 720-1680</w:t>
              <w:br/>
              <w:t xml:space="preserve">Fax: (202) 720-8824 </w:t>
            </w:r>
          </w:p>
        </w:tc>
      </w:tr>
      <w:tr>
        <w:trPr/>
        <w:tc>
          <w:tcPr>
            <w:tcW w:w="6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fice of Risk Assessment and Cost Benefit Analysis </w:t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 (202) 720-1680</w:t>
              <w:br/>
              <w:t xml:space="preserve">Fax: (202) 720-8824 </w:t>
            </w:r>
          </w:p>
        </w:tc>
      </w:tr>
      <w:tr>
        <w:trPr/>
        <w:tc>
          <w:tcPr>
            <w:tcW w:w="6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fice of the Chief Economist </w:t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 (202) 720-1680</w:t>
              <w:br/>
              <w:t xml:space="preserve">Fax: (202) 720-8824 </w:t>
            </w:r>
          </w:p>
        </w:tc>
      </w:tr>
      <w:tr>
        <w:trPr/>
        <w:tc>
          <w:tcPr>
            <w:tcW w:w="6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fice of the Chief Information Officer </w:t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 (202) 720-1680</w:t>
              <w:br/>
              <w:t xml:space="preserve">Fax: (202) 720-8824 </w:t>
            </w:r>
          </w:p>
        </w:tc>
      </w:tr>
      <w:tr>
        <w:trPr/>
        <w:tc>
          <w:tcPr>
            <w:tcW w:w="6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fice of the General Counsel </w:t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 (202) 720-1680</w:t>
              <w:br/>
              <w:t xml:space="preserve">Fax: (202) 720-8824 </w:t>
            </w:r>
          </w:p>
        </w:tc>
      </w:tr>
      <w:tr>
        <w:trPr/>
        <w:tc>
          <w:tcPr>
            <w:tcW w:w="6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fice of the Inspector General </w:t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:  (202) 720-6001 </w:t>
              <w:br/>
              <w:t xml:space="preserve">Fax: (202) 690-2007 </w:t>
            </w:r>
          </w:p>
        </w:tc>
      </w:tr>
      <w:tr>
        <w:trPr/>
        <w:tc>
          <w:tcPr>
            <w:tcW w:w="6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sk Management Agency (Kansas City MO Office) </w:t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 (816) 926-6207</w:t>
              <w:br/>
              <w:t xml:space="preserve">Fax: (816) 823-2666 </w:t>
            </w:r>
          </w:p>
        </w:tc>
      </w:tr>
      <w:tr>
        <w:trPr/>
        <w:tc>
          <w:tcPr>
            <w:tcW w:w="6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sk Management Agency (Washington, DC Office) </w:t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 (202) 690-3190</w:t>
              <w:br/>
              <w:t xml:space="preserve">Fax: (202) 690-2496 </w:t>
            </w:r>
          </w:p>
        </w:tc>
      </w:tr>
      <w:tr>
        <w:trPr/>
        <w:tc>
          <w:tcPr>
            <w:tcW w:w="6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ural Development (Rural Housing Service and Rural Utilities Service) </w:t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 (202) 692-0090</w:t>
              <w:br/>
              <w:t xml:space="preserve">Fax: (202) 692-0279 </w:t>
            </w:r>
          </w:p>
        </w:tc>
      </w:tr>
      <w:tr>
        <w:trPr/>
        <w:tc>
          <w:tcPr>
            <w:tcW w:w="6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SDA Graduate School </w:t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 (202) 720-1680</w:t>
              <w:br/>
              <w:t xml:space="preserve">Fax: (202) 720-8824 </w:t>
            </w:r>
          </w:p>
        </w:tc>
      </w:tr>
      <w:tr>
        <w:trPr/>
        <w:tc>
          <w:tcPr>
            <w:tcW w:w="6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rld Agricultural Outlook Board </w:t>
            </w:r>
          </w:p>
        </w:tc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 (202) 720-1680</w:t>
              <w:br/>
              <w:t xml:space="preserve">Fax: (202) 720-882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9:59:00Z</dcterms:created>
  <dc:creator>njones</dc:creator>
  <dc:description/>
  <dc:language>en-US</dc:language>
  <cp:lastModifiedBy>njones</cp:lastModifiedBy>
  <cp:lastPrinted>2006-08-31T08:39:00Z</cp:lastPrinted>
  <dcterms:modified xsi:type="dcterms:W3CDTF">2006-08-31T12:54:00Z</dcterms:modified>
  <cp:revision>11</cp:revision>
  <dc:subject/>
  <dc:title>USDA Agency or Office </dc:title>
</cp:coreProperties>
</file>