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965" w:leader="none"/>
        </w:tabs>
        <w:rPr>
          <w:rFonts w:ascii="Arial" w:hAnsi="Arial" w:cs="Arial"/>
          <w:sz w:val="18"/>
          <w:szCs w:val="28"/>
          <w:u w:val="single"/>
        </w:rPr>
      </w:pPr>
      <w:r>
        <w:rPr>
          <w:rFonts w:cs="Arial" w:ascii="Arial" w:hAnsi="Arial"/>
          <w:sz w:val="18"/>
          <w:szCs w:val="28"/>
          <w:u w:val="single"/>
        </w:rPr>
        <w:t>USDA</w:t>
        <w:tab/>
        <w:tab/>
        <w:t>Farm Service Agency</w:t>
      </w:r>
    </w:p>
    <w:p>
      <w:pPr>
        <w:pStyle w:val="Header"/>
        <w:tabs>
          <w:tab w:val="clear" w:pos="8640"/>
          <w:tab w:val="center" w:pos="4320" w:leader="none"/>
          <w:tab w:val="right" w:pos="9965" w:leader="none"/>
        </w:tabs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AppendixHeading"/>
        <w:jc w:val="center"/>
        <w:rPr/>
      </w:pPr>
      <w:r>
        <w:rPr/>
        <w:t>Overall Project Management Checklist</w:t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Heading"/>
              <w:spacing w:before="0" w:after="0"/>
              <w:rPr/>
            </w:pPr>
            <w:r>
              <w:rPr/>
              <w:t xml:space="preserve">Project Name:   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Heading"/>
              <w:spacing w:before="0" w:after="0"/>
              <w:rPr/>
            </w:pPr>
            <w:r>
              <w:rPr/>
              <w:t>Date: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Heading"/>
              <w:spacing w:before="0" w:after="0"/>
              <w:rPr/>
            </w:pPr>
            <w:r>
              <w:rPr/>
              <w:t>Project Manager:</w:t>
            </w:r>
          </w:p>
        </w:tc>
      </w:tr>
    </w:tbl>
    <w:p>
      <w:pPr>
        <w:pStyle w:val="AppendixHeading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  <w:gridCol w:w="700"/>
      </w:tblGrid>
      <w:tr>
        <w:trPr/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ind w:left="446" w:hanging="446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Determine the project complexity using the Project Complexity Matrix, AMC-PMO-2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446" w:hanging="446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Initiate the project with a signed Project Charter, AMC-PMO-20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a Project Scope Statement, AMC-PMO-301, for non-IT software development projects.  Create a Vision document for IT software development project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446" w:hanging="446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reate a Project Pla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692" w:hanging="0"/>
              <w:rPr/>
            </w:pPr>
            <w:r>
              <w:rPr>
                <w:rFonts w:cs="Arial"/>
                <w:bCs/>
                <w:szCs w:val="22"/>
              </w:rPr>
              <w:t>For low and moderately complex projects create an Integrated Project Plan, AMC-PMO-308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720"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For highly complex projects create a comprehensive Project Management Plan.  As appropriate, include separate plans for the following areas: Project Staffing Plan, AMC-PMO-302; Project Communications Plan, AMC-PMO-303; Project Quality Control Plan, AMC-PMO-305; Project Risk Management Plan, AMC-PMO-306, etc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Create time and cost estimates for each Work Breakdown Structure (WBS) component and determine mandatory dependencies.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Assign resources and finalize the project schedule and cost (baseline schedule and budget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446" w:hanging="446"/>
              <w:rPr/>
            </w:pPr>
            <w:r>
              <w:rPr>
                <w:rFonts w:cs="Arial"/>
                <w:bCs/>
                <w:szCs w:val="22"/>
              </w:rPr>
              <w:t>Identify Change Control Board (CCB) or establish if not already in place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360" w:hanging="360"/>
              <w:rPr/>
            </w:pPr>
            <w:r>
              <w:rPr>
                <w:rFonts w:cs="Arial"/>
                <w:bCs/>
                <w:szCs w:val="22"/>
              </w:rPr>
              <w:t>Conduct project kickoff meeting.  Use the Project Kickoff Meeting template, AMC-PMO-3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360" w:hanging="3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Execute the projec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360" w:hanging="3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Manage and control the project.  Update the project plan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360" w:leader="none"/>
              </w:tabs>
              <w:spacing w:before="40" w:after="40"/>
              <w:ind w:left="446" w:hanging="446"/>
              <w:rPr/>
            </w:pPr>
            <w:r>
              <w:rPr>
                <w:rFonts w:cs="Arial"/>
                <w:bCs/>
                <w:szCs w:val="22"/>
              </w:rPr>
              <w:t>Report project progress using the Project Status Report, AMC-PMO-30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cs="Arial"/>
                <w:bCs/>
                <w:szCs w:val="22"/>
              </w:rPr>
              <w:t>Close the project and complete lessons learned exercises using the Project Lessons Learned Report, AMC-PMO-309.  Store final project documents in designated location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lete the Final Project Acceptance form, AMC-PMO-20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4680" w:leader="none"/>
          <w:tab w:val="right" w:pos="9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432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>
        <w:rFonts w:cs="Arial" w:ascii="Arial" w:hAnsi="Arial"/>
        <w:sz w:val="18"/>
        <w:szCs w:val="18"/>
      </w:rPr>
      <w:t>AMC-PMO-203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1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>
        <w:rStyle w:val="PageNumber"/>
        <w:rFonts w:cs="Arial" w:ascii="Arial" w:hAnsi="Arial"/>
        <w:sz w:val="18"/>
        <w:szCs w:val="18"/>
      </w:rPr>
      <w:t>(03-10-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AppendixHeading">
    <w:name w:val="Appendix Heading"/>
    <w:basedOn w:val="NormalWeb"/>
    <w:qFormat/>
    <w:pPr>
      <w:spacing w:before="280" w:after="280"/>
    </w:pPr>
    <w:rPr>
      <w:rFonts w:ascii="Arial" w:hAnsi="Arial" w:cs="Arial"/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60" w:after="6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9:37:00Z</dcterms:created>
  <dc:creator>cindi.loethen</dc:creator>
  <dc:description/>
  <cp:keywords/>
  <dc:language>en-US</dc:language>
  <cp:lastModifiedBy>james.mccannon</cp:lastModifiedBy>
  <cp:lastPrinted>2009-02-10T12:27:00Z</cp:lastPrinted>
  <dcterms:modified xsi:type="dcterms:W3CDTF">2009-03-26T19:37:00Z</dcterms:modified>
  <cp:revision>2</cp:revision>
  <dc:subject/>
  <dc:title>USDA</dc:title>
</cp:coreProperties>
</file>