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right" w:pos="9990" w:leader="none"/>
        </w:tabs>
        <w:spacing w:lineRule="atLeast" w:line="300" w:before="0" w:after="0"/>
        <w:ind w:left="0" w:hanging="0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USDA</w:t>
        <w:tab/>
        <w:t>Farm Service Agenc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 Char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Manager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Sponsor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Completion 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Justification: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[Brief description of the purpose for the project.  This might include the requirements the project will satisfy and the business needs it will fulfill.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1044"/>
        <w:gridCol w:w="1356"/>
        <w:gridCol w:w="360"/>
        <w:gridCol w:w="1200"/>
        <w:gridCol w:w="516"/>
        <w:gridCol w:w="1716"/>
        <w:gridCol w:w="1716"/>
      </w:tblGrid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Stakeholder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/Group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Overview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Define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jor deliver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lest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jor known ri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ct assumptions and constrai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 highlight of the personnel and other resources needed to complete the proj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stimated cost of implementation.]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to Business Reference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Reference "</w:t>
            </w:r>
            <w:r>
              <w:rPr>
                <w:rFonts w:cs="Arial" w:ascii="Arial" w:hAnsi="Arial"/>
                <w:i/>
                <w:sz w:val="18"/>
                <w:szCs w:val="18"/>
              </w:rPr>
              <w:t>Business Reference Model – Line of Business</w:t>
            </w:r>
            <w:r>
              <w:rPr>
                <w:rFonts w:cs="Arial" w:ascii="Arial" w:hAnsi="Arial"/>
                <w:sz w:val="18"/>
                <w:szCs w:val="18"/>
              </w:rPr>
              <w:t>" table on page 3.)</w:t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of Business (LOB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Investment: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Investment: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ovals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Spon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E-mail confirmation is acceptable in place of signature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Te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Manage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1800"/>
        <w:gridCol w:w="1080"/>
        <w:gridCol w:w="2160"/>
        <w:gridCol w:w="1560"/>
        <w:gridCol w:w="2880"/>
        <w:gridCol w:w="1548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Inform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 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/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Project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ois Thom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C-PMO-P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GLO\Lois.Thom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6-926-6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is.thomson@kcc.usda.gov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overnment]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Reference Model – Line of Busines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[This section is for informational purposes only and should be removed before submitting for approval.]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4800"/>
        <w:gridCol w:w="50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Reference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of Busine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ment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Investment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 Services to Citizens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5)  Economic Develop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009)</w:t>
              <w:tab/>
              <w:t>Cotton Management Systems (CM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/>
            </w:pPr>
            <w:r>
              <w:rPr>
                <w:rFonts w:cs="Arial" w:ascii="Arial" w:hAnsi="Arial"/>
                <w:sz w:val="18"/>
                <w:szCs w:val="18"/>
              </w:rPr>
              <w:t>(030)</w:t>
              <w:tab/>
              <w:t>Direct Counter-Cyclical Program Enrollment and Payments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097)</w:t>
              <w:tab/>
              <w:t>Farm Program Modernization (MIDA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101)</w:t>
              <w:tab/>
              <w:t>Price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7)</w:t>
              <w:tab/>
              <w:t>Cooperative Marketing Association Processing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5)</w:t>
              <w:tab/>
              <w:t>Peanut System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8)</w:t>
              <w:tab/>
              <w:t>Automated Price Support System (APSS)</w:t>
            </w:r>
          </w:p>
        </w:tc>
      </w:tr>
      <w:tr>
        <w:trPr>
          <w:trHeight w:val="44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102)</w:t>
              <w:tab/>
              <w:t>Consolidated Natural Disaster Relief Progr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8)</w:t>
              <w:tab/>
              <w:t>Natural Disaster Relief Programs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4)</w:t>
              <w:tab/>
              <w:t>Noninsured Assistance Program (NAP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/>
            </w:pPr>
            <w:r>
              <w:rPr>
                <w:rFonts w:cs="Arial" w:ascii="Arial" w:hAnsi="Arial"/>
                <w:sz w:val="18"/>
                <w:szCs w:val="18"/>
              </w:rPr>
              <w:t>(103)</w:t>
              <w:tab/>
              <w:t>Consolidated Farm Loan Program Information and Delivery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1)</w:t>
              <w:tab/>
              <w:t>Farm Loan Program Info &amp; Delivery System (FLPID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2)</w:t>
              <w:tab/>
              <w:t>Executive Information System (EI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6)</w:t>
              <w:tab/>
              <w:t>Program Loan Accounting System (PLA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1)</w:t>
              <w:tab/>
              <w:t>Debt &amp; Loan Restructuring System (DALR$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2)</w:t>
              <w:tab/>
              <w:t>Farm &amp; Home Plan (FHP) / Farm Business Plan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3)</w:t>
              <w:tab/>
              <w:t>Management of Ag Credit (MAC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73)</w:t>
              <w:tab/>
              <w:t>Appraisal System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1)</w:t>
              <w:tab/>
              <w:t>National Internal Review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3)</w:t>
              <w:tab/>
              <w:t>Emergency Loan Delivery System (ELDS)</w:t>
            </w:r>
          </w:p>
        </w:tc>
      </w:tr>
      <w:tr>
        <w:trPr>
          <w:trHeight w:val="4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104)</w:t>
              <w:tab/>
              <w:t>Tobacco Sys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7)</w:t>
              <w:tab/>
              <w:t>Tobacco Loan Association Automation (TLAA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6)</w:t>
              <w:tab/>
              <w:t>Tobacco Mainframe &amp; Field Office System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4)  International Affairs &amp; Commerc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7)  Consolidated GS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07)</w:t>
              <w:tab/>
              <w:t>New GSM Guarantee System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9)</w:t>
              <w:tab/>
              <w:t>A-PLUS</w:t>
            </w:r>
          </w:p>
        </w:tc>
      </w:tr>
      <w:tr>
        <w:trPr>
          <w:trHeight w:val="40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7)  Natural Resourc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05)  Conservation System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9)</w:t>
              <w:tab/>
              <w:t xml:space="preserve">Conservation Reporting &amp; Evaluation System </w:t>
            </w:r>
          </w:p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0)</w:t>
              <w:tab/>
              <w:t>Conservation Reserve Program (CRP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 Support Delivery of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1)  Controls and Oversigh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1)  Common Farm Program Sys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1)</w:t>
              <w:tab/>
              <w:t>Acreage Reporting &amp; Compliance System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2)</w:t>
              <w:tab/>
              <w:t>Farm Programs Management System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3)</w:t>
              <w:tab/>
              <w:t>Customer Name/Address &amp; Subsidiary System</w:t>
            </w:r>
          </w:p>
        </w:tc>
      </w:tr>
      <w:tr>
        <w:trPr>
          <w:trHeight w:val="39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 Management of Government Resourc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2)  Financial Manage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ind w:left="536" w:hanging="536"/>
              <w:rPr/>
            </w:pPr>
            <w:r>
              <w:rPr>
                <w:rFonts w:cs="Arial" w:ascii="Arial" w:hAnsi="Arial"/>
                <w:sz w:val="18"/>
                <w:szCs w:val="18"/>
              </w:rPr>
              <w:t>(094)</w:t>
              <w:tab/>
              <w:t>Budget and Performance Management  System (BPM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/>
            </w:pPr>
            <w:r>
              <w:rPr>
                <w:rFonts w:cs="Arial" w:ascii="Arial" w:hAnsi="Arial"/>
                <w:sz w:val="18"/>
                <w:szCs w:val="18"/>
              </w:rPr>
              <w:t>(098)</w:t>
              <w:tab/>
              <w:t>FSA Alignment to OMB's FM Line of Business (Lo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/>
            </w:pPr>
            <w:r>
              <w:rPr>
                <w:rFonts w:cs="Arial" w:ascii="Arial" w:hAnsi="Arial"/>
                <w:sz w:val="18"/>
                <w:szCs w:val="18"/>
              </w:rPr>
              <w:t>(106)</w:t>
              <w:tab/>
              <w:t>Consolidated Financial Management Information Sys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03)</w:t>
              <w:tab/>
              <w:t>Auto Producer Claims (Imaging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04)</w:t>
              <w:tab/>
              <w:t>Financial Mgmt Info System (FMI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05)</w:t>
              <w:tab/>
              <w:t>Subsidiary Accounting System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06)</w:t>
              <w:tab/>
              <w:t>CORE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9)</w:t>
              <w:tab/>
              <w:t>Centralized Disbursement System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9)</w:t>
              <w:tab/>
              <w:t>Producer Program Reporting System (PPR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7)</w:t>
              <w:tab/>
              <w:t>Financial Accounting Info Reporting System (FAIRS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20" w:leader="none"/>
          <w:tab w:val="left" w:pos="6600" w:leader="none"/>
        </w:tabs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4800"/>
        <w:gridCol w:w="5040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Reference 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of Busines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ment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Investment</w:t>
            </w:r>
          </w:p>
        </w:tc>
      </w:tr>
      <w:tr>
        <w:trPr>
          <w:trHeight w:val="21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 Management of Government Resources (cont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4)  Information and Technology Manage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6)  Information Systems Security Prog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74)  Other: On-going Operating Co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84)  Geographic Information System (GI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91)  Web Page Migration to USDA eGov Solution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99)  System Stabiliz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napToGrid w:val="false"/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8)  Telecommunic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1)</w:t>
              <w:tab/>
              <w:t>Field Office Voice &amp; Data Support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6)</w:t>
              <w:tab/>
              <w:t>Field Office Telecommunications SW &amp; Support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74)</w:t>
              <w:tab/>
              <w:t>On-going Ops Costs (T1lines, non-federal telecom, cell phones, misc.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5)</w:t>
              <w:tab/>
              <w:t>LAN/WAN/VOICE Project Svc Center Implementation (FSA only, STO LWV IT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9)  Consolidated Enterprise Architecture and Common Infrastruc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0)</w:t>
              <w:tab/>
              <w:t>FSA National Help Desk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2)</w:t>
              <w:tab/>
              <w:t>PC SW &amp; Support – KC Complex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3)</w:t>
              <w:tab/>
              <w:t>Microcomputers Hardware – KC Complex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4)</w:t>
              <w:tab/>
              <w:t>LAN/MAN/WAN &amp; Server HW &amp; Support KC Complex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5)</w:t>
              <w:tab/>
              <w:t>World Wide Web (WWW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8)</w:t>
              <w:tab/>
              <w:t>Administrative &amp; Technical Service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9)</w:t>
              <w:tab/>
              <w:t>Service Center Hardware Maintenance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3)</w:t>
              <w:tab/>
              <w:t>Microcomputer HW &amp; SW – WDC &amp; STO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69)</w:t>
              <w:tab/>
              <w:t>FSA – Common Computing Environment (CCE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75)</w:t>
              <w:tab/>
              <w:t>Other Equipment, Maintenance, Support Service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7)</w:t>
              <w:tab/>
              <w:t>Enterprise Architecture &amp; Common Infrastructure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)  FSA Data and Database Admin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2)</w:t>
              <w:tab/>
              <w:t>Data Administration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3)</w:t>
              <w:tab/>
              <w:t>Database Administration &amp; IT Support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4)</w:t>
              <w:tab/>
              <w:t>Technical Services &amp; Administration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2)  Consolidated Administrative Sys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08)</w:t>
              <w:tab/>
              <w:t>Document Management Imaging System (DMIS)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47)</w:t>
              <w:tab/>
              <w:t>County Office Reviewer Program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75)</w:t>
              <w:tab/>
              <w:t>Other Equipment, Maintenance, Support Services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6)</w:t>
              <w:tab/>
              <w:t>Administrative Systems – WDC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3)  Consolidated Service Center – SCMI Managed Projec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57)</w:t>
              <w:tab/>
              <w:t>Service Center – Transfer of Funds and NFAC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492" w:hanging="49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85)</w:t>
              <w:tab/>
              <w:t>LAN/WAN/VOICE Project Service Center Implementation (Tri-Agency Costs)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5)  Supply Chain Manageme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36) Processed Commodity Inventory Management System (PCMIS) - FSA, FNS, A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)  Commodity Management Syste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7)</w:t>
              <w:tab/>
              <w:t>Warehouse Examiners Data System (WEDS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18)</w:t>
              <w:tab/>
              <w:t>Cancelled Cotton Bale System (CCBS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0)</w:t>
              <w:tab/>
              <w:t>Cotton User Market Certification System (CUMC)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21)</w:t>
              <w:tab/>
              <w:t>Grain Inventory Management System (GIMS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520" w:leader="none"/>
          <w:tab w:val="left" w:pos="6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rce:  FEA Consolidated Reference Model Document, Version 2.1, December 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840" w:leader="none"/>
        <w:tab w:val="right" w:pos="13440" w:leader="none"/>
        <w:tab w:val="right" w:pos="1404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MC-PMO-201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9840" w:leader="none"/>
        <w:tab w:val="right" w:pos="13440" w:leader="none"/>
        <w:tab w:val="right" w:pos="14040" w:leader="none"/>
      </w:tabs>
      <w:rPr/>
    </w:pPr>
    <w:r>
      <w:rPr>
        <w:rStyle w:val="PageNumber"/>
        <w:rFonts w:cs="Arial" w:ascii="Arial" w:hAnsi="Arial"/>
        <w:sz w:val="18"/>
        <w:szCs w:val="18"/>
      </w:rPr>
      <w:t>(03-10-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1428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MC-PMO-201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7560" w:leader="none"/>
        <w:tab w:val="right" w:pos="14280" w:leader="none"/>
      </w:tabs>
      <w:rPr/>
    </w:pPr>
    <w:r>
      <w:rPr>
        <w:rStyle w:val="PageNumber"/>
        <w:rFonts w:cs="Arial" w:ascii="Arial" w:hAnsi="Arial"/>
        <w:sz w:val="18"/>
        <w:szCs w:val="18"/>
      </w:rPr>
      <w:t>(03-10-0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14280" w:leader="none"/>
      </w:tabs>
      <w:rPr/>
    </w:pPr>
    <w:r>
      <w:rPr>
        <w:rFonts w:cs="Arial" w:ascii="Arial" w:hAnsi="Arial"/>
        <w:sz w:val="18"/>
        <w:szCs w:val="18"/>
      </w:rPr>
      <w:t>AMC-PMO-201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7560" w:leader="none"/>
        <w:tab w:val="right" w:pos="14280" w:leader="none"/>
      </w:tabs>
      <w:rPr/>
    </w:pPr>
    <w:r>
      <w:rPr>
        <w:rStyle w:val="PageNumber"/>
        <w:rFonts w:cs="Arial" w:ascii="Arial" w:hAnsi="Arial"/>
        <w:sz w:val="18"/>
        <w:szCs w:val="18"/>
      </w:rPr>
      <w:t>(03-10-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" w:hAnsi="Times" w:cs="Time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>
      <w:rFonts w:ascii="Times" w:hAnsi="Times" w:cs="Times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is.thomson@kcc.usda.gov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5:00Z</dcterms:created>
  <dc:creator>Julie.Peters</dc:creator>
  <dc:description/>
  <cp:keywords/>
  <dc:language>en-US</dc:language>
  <cp:lastModifiedBy>james.mccannon</cp:lastModifiedBy>
  <cp:lastPrinted>2008-08-05T10:40:00Z</cp:lastPrinted>
  <dcterms:modified xsi:type="dcterms:W3CDTF">2009-03-26T19:35:00Z</dcterms:modified>
  <cp:revision>2</cp:revision>
  <dc:subject/>
  <dc:title>&lt;Project Name&gt; Charter</dc:title>
</cp:coreProperties>
</file>