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bookmarkStart w:id="0" w:name="changemgmt"/>
      <w:bookmarkStart w:id="1" w:name="changemgmt"/>
      <w:bookmarkEnd w:id="1"/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ject Planning Checklist</w:t>
      </w:r>
    </w:p>
    <w:p>
      <w:pPr>
        <w:pStyle w:val="Heading2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ct Name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ct Manager: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6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roject Schedule Management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Includes Test/Implementation/Transition Activities)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ll work associated with project deliverables, e.g., requirements gathering, designing, developing, testing, certification &amp; accreditation, training, implementing, maintaining, and disaster recover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the test pla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each activity is discrete with no overlap of task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duration times and resources for each of the task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dependencies between task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resources to each tas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 resource conflict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project objectives will be achieved after the activities are complete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ew the plan with all impacted stakeholders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 appropriate changes recommended by stakeholder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project plans from other projects for possible changes based on the contents of this pla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6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affing Plan (AMC-PMO-302)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n assessment of needed skills (including testing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pool of available team member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ize the staff availability and needed skills into a staffing profil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 and document the project tea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plan for all needed non-labor resourc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Project Staffing Plan in enough detail to mitigate possible risk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y management of staffing needs and have them assign the necessary resourc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6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ject Risk Management Plan (AMC-PMO-306)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ere is a process for identifying and documenting risk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all phases and aspects of the project into account during the risk identification proces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ere is a process for tracking and reporting on risk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te a Project Risk Log, AMC-PMO-307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e project plan includes tasks for active monitoring of risk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 the entire project team on the risk management process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6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ject Change Management Plan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he Change Control Board (CCB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the Change Management proces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Change Request Lo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the Change Control process to the project tea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the Change Control process to the stakeholder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6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ject Communications Plan (AMC-PMO-303)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all internal and external stakeholder information need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long-term and short-term information need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responsibilities for communication, including who must approve the various types of communication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processes for dealing with ad hoc communication need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plan for feedback mechanism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communication tasks have been included in the project schedul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the Project Communications Plan, AMC-PMO-303, to the project tea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6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2" w:name="scheduleplan"/>
            <w:bookmarkStart w:id="3" w:name="qualityassurance"/>
            <w:bookmarkEnd w:id="2"/>
            <w:bookmarkEnd w:id="3"/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raining Plan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missing skill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training objectiv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training audience, e.g., state/county offices, business sponsors, interfacing system owners, operations/production personne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funding for training in the project budge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grate the tasks in the training plan into the Project Schedule and Task Plan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0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MC-PMO-205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860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03-10-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65" w:leader="none"/>
      </w:tabs>
      <w:rPr>
        <w:rFonts w:ascii="Arial" w:hAnsi="Arial" w:cs="Arial"/>
        <w:sz w:val="18"/>
        <w:szCs w:val="28"/>
        <w:u w:val="single"/>
      </w:rPr>
    </w:pPr>
    <w:r>
      <w:rPr>
        <w:rFonts w:cs="Arial" w:ascii="Arial" w:hAnsi="Arial"/>
        <w:sz w:val="18"/>
        <w:szCs w:val="28"/>
        <w:u w:val="single"/>
      </w:rPr>
      <w:t>USDA</w:t>
      <w:tab/>
      <w:tab/>
      <w:t>Farm Service Age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94"/>
      <w:outlineLvl w:val="1"/>
    </w:pPr>
    <w:rPr>
      <w:rFonts w:ascii="Tahoma" w:hAnsi="Tahoma" w:cs="Tahoma"/>
      <w:b/>
      <w:bCs/>
      <w:color w:val="000000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9" w:after="37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itchcontent">
    <w:name w:val="switchcontent"/>
    <w:basedOn w:val="Normal"/>
    <w:qFormat/>
    <w:pPr>
      <w:spacing w:before="280" w:after="280"/>
    </w:pPr>
    <w:rPr>
      <w:vanish/>
    </w:rPr>
  </w:style>
  <w:style w:type="paragraph" w:styleId="Gobutton">
    <w:name w:val="gobutton"/>
    <w:basedOn w:val="Normal"/>
    <w:qFormat/>
    <w:pPr>
      <w:spacing w:before="280" w:after="280"/>
      <w:textAlignment w:val="top"/>
    </w:pPr>
    <w:rPr/>
  </w:style>
  <w:style w:type="paragraph" w:styleId="Meeting">
    <w:name w:val="meeting"/>
    <w:basedOn w:val="Normal"/>
    <w:qFormat/>
    <w:pPr>
      <w:spacing w:before="280" w:after="280"/>
      <w:ind w:left="281" w:hanging="0"/>
    </w:pPr>
    <w:rPr/>
  </w:style>
  <w:style w:type="paragraph" w:styleId="Awlogo">
    <w:name w:val="awlogo"/>
    <w:basedOn w:val="Normal"/>
    <w:qFormat/>
    <w:pPr>
      <w:spacing w:before="280" w:after="280"/>
      <w:textAlignment w:val="center"/>
    </w:pPr>
    <w:rPr/>
  </w:style>
  <w:style w:type="paragraph" w:styleId="Utilities">
    <w:name w:val="utilities"/>
    <w:basedOn w:val="Normal"/>
    <w:qFormat/>
    <w:pPr>
      <w:spacing w:before="0" w:after="280"/>
      <w:jc w:val="center"/>
      <w:textAlignment w:val="center"/>
    </w:pPr>
    <w:rPr>
      <w:sz w:val="22"/>
      <w:szCs w:val="22"/>
    </w:rPr>
  </w:style>
  <w:style w:type="paragraph" w:styleId="Strike">
    <w:name w:val="strike"/>
    <w:basedOn w:val="Normal"/>
    <w:qFormat/>
    <w:pPr>
      <w:spacing w:before="280" w:after="280"/>
    </w:pPr>
    <w:rPr>
      <w:strike/>
    </w:rPr>
  </w:style>
  <w:style w:type="paragraph" w:styleId="Underline">
    <w:name w:val="underline"/>
    <w:basedOn w:val="Normal"/>
    <w:qFormat/>
    <w:pPr>
      <w:spacing w:before="280" w:after="280"/>
    </w:pPr>
    <w:rPr>
      <w:u w:val="single"/>
    </w:rPr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Current1">
    <w:name w:val="current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Planning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39:00Z</dcterms:created>
  <dc:creator>Julie.Peters</dc:creator>
  <dc:description/>
  <cp:keywords/>
  <dc:language>en-US</dc:language>
  <cp:lastModifiedBy>james.mccannon</cp:lastModifiedBy>
  <cp:lastPrinted>2009-03-05T11:02:00Z</cp:lastPrinted>
  <dcterms:modified xsi:type="dcterms:W3CDTF">2009-03-26T19:39:00Z</dcterms:modified>
  <cp:revision>2</cp:revision>
  <dc:subject/>
  <dc:title>Project Planning Checklists:</dc:title>
</cp:coreProperties>
</file>