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mployee Recognition </w:t>
      </w:r>
    </w:p>
    <w:p>
      <w:pPr>
        <w:pStyle w:val="Normal"/>
        <w:jc w:val="center"/>
        <w:rPr>
          <w:b/>
          <w:b/>
        </w:rPr>
      </w:pPr>
      <w:r>
        <w:rPr>
          <w:b/>
        </w:rPr>
        <w:t>Table of Contents</w:t>
      </w:r>
    </w:p>
    <w:p>
      <w:pPr>
        <w:pStyle w:val="Normal"/>
        <w:jc w:val="center"/>
        <w:rPr>
          <w:b/>
          <w:b/>
        </w:rPr>
      </w:pPr>
      <w:r>
        <w:rPr>
          <w:b/>
        </w:rPr>
      </w:r>
    </w:p>
    <w:p>
      <w:pPr>
        <w:pStyle w:val="Normal"/>
        <w:rPr/>
      </w:pPr>
      <w:r>
        <w:rPr>
          <w:u w:val="single"/>
        </w:rPr>
        <w:t>Section</w:t>
      </w:r>
      <w:r>
        <w:rPr/>
        <w:tab/>
        <w:tab/>
        <w:tab/>
        <w:tab/>
        <w:tab/>
        <w:tab/>
        <w:tab/>
        <w:tab/>
        <w:tab/>
        <w:tab/>
      </w:r>
      <w:r>
        <w:rPr>
          <w:u w:val="single"/>
        </w:rPr>
        <w:t>Page</w:t>
      </w:r>
    </w:p>
    <w:p>
      <w:pPr>
        <w:pStyle w:val="Normal"/>
        <w:rPr/>
      </w:pPr>
      <w:r>
        <w:rPr/>
      </w:r>
    </w:p>
    <w:p>
      <w:pPr>
        <w:pStyle w:val="Normal"/>
        <w:tabs>
          <w:tab w:val="clear" w:pos="720"/>
          <w:tab w:val="left" w:pos="-1440" w:leader="none"/>
        </w:tabs>
        <w:ind w:left="5040" w:hanging="5040"/>
        <w:rPr/>
      </w:pPr>
      <w:r>
        <w:rPr/>
        <w:t>1</w:t>
        <w:tab/>
        <w:t>Purpose</w:t>
        <w:tab/>
        <w:tab/>
        <w:tab/>
        <w:tab/>
        <w:tab/>
        <w:tab/>
        <w:tab/>
        <w:tab/>
        <w:tab/>
        <w:t xml:space="preserve">   1</w:t>
      </w:r>
    </w:p>
    <w:p>
      <w:pPr>
        <w:pStyle w:val="Normal"/>
        <w:tabs>
          <w:tab w:val="clear" w:pos="720"/>
          <w:tab w:val="left" w:pos="-1440" w:leader="none"/>
        </w:tabs>
        <w:ind w:left="5760" w:hanging="5760"/>
        <w:rPr/>
      </w:pPr>
      <w:r>
        <w:rPr/>
        <w:t>2</w:t>
        <w:tab/>
        <w:t>Background</w:t>
        <w:tab/>
        <w:tab/>
        <w:tab/>
        <w:tab/>
        <w:tab/>
        <w:tab/>
        <w:tab/>
        <w:tab/>
        <w:tab/>
        <w:t xml:space="preserve">   1</w:t>
      </w:r>
    </w:p>
    <w:p>
      <w:pPr>
        <w:pStyle w:val="Normal"/>
        <w:tabs>
          <w:tab w:val="clear" w:pos="720"/>
          <w:tab w:val="left" w:pos="-1440" w:leader="none"/>
        </w:tabs>
        <w:ind w:left="7200" w:hanging="7200"/>
        <w:rPr/>
      </w:pPr>
      <w:r>
        <w:rPr/>
        <w:t>3</w:t>
        <w:tab/>
        <w:t>Legal Authorities That Govern Employee Recognition</w:t>
        <w:tab/>
        <w:tab/>
        <w:tab/>
        <w:t xml:space="preserve">   2</w:t>
      </w:r>
    </w:p>
    <w:p>
      <w:pPr>
        <w:pStyle w:val="Normal"/>
        <w:tabs>
          <w:tab w:val="clear" w:pos="720"/>
          <w:tab w:val="left" w:pos="-1440" w:leader="none"/>
        </w:tabs>
        <w:ind w:left="7920" w:hanging="7920"/>
        <w:rPr/>
      </w:pPr>
      <w:r>
        <w:rPr/>
        <w:t>4</w:t>
        <w:tab/>
        <w:t>Coverage</w:t>
        <w:tab/>
        <w:tab/>
        <w:tab/>
        <w:tab/>
        <w:tab/>
        <w:tab/>
        <w:tab/>
        <w:tab/>
        <w:tab/>
        <w:t xml:space="preserve">   2</w:t>
      </w:r>
    </w:p>
    <w:p>
      <w:pPr>
        <w:pStyle w:val="Normal"/>
        <w:tabs>
          <w:tab w:val="clear" w:pos="720"/>
          <w:tab w:val="left" w:pos="-1440" w:leader="none"/>
        </w:tabs>
        <w:ind w:left="4320" w:hanging="4320"/>
        <w:rPr/>
      </w:pPr>
      <w:r>
        <w:rPr/>
        <w:t>5</w:t>
        <w:tab/>
        <w:t>Responsibilities</w:t>
        <w:tab/>
        <w:tab/>
        <w:tab/>
        <w:tab/>
        <w:tab/>
        <w:tab/>
        <w:tab/>
        <w:tab/>
        <w:t xml:space="preserve">   2</w:t>
      </w:r>
    </w:p>
    <w:p>
      <w:pPr>
        <w:pStyle w:val="Normal"/>
        <w:tabs>
          <w:tab w:val="clear" w:pos="720"/>
          <w:tab w:val="left" w:pos="-1440" w:leader="none"/>
        </w:tabs>
        <w:ind w:left="5040" w:hanging="5040"/>
        <w:rPr/>
      </w:pPr>
      <w:r>
        <w:rPr/>
        <w:t>6</w:t>
        <w:tab/>
        <w:t>Policy</w:t>
        <w:tab/>
        <w:tab/>
        <w:tab/>
        <w:tab/>
        <w:tab/>
        <w:tab/>
        <w:tab/>
        <w:tab/>
        <w:tab/>
        <w:tab/>
        <w:t xml:space="preserve">   4</w:t>
      </w:r>
    </w:p>
    <w:p>
      <w:pPr>
        <w:pStyle w:val="Normal"/>
        <w:tabs>
          <w:tab w:val="clear" w:pos="720"/>
          <w:tab w:val="left" w:pos="-1440" w:leader="none"/>
        </w:tabs>
        <w:ind w:left="5760" w:hanging="5040"/>
        <w:rPr/>
      </w:pPr>
      <w:r>
        <w:rPr/>
        <w:t>a</w:t>
        <w:tab/>
        <w:t>Overview</w:t>
        <w:tab/>
        <w:tab/>
        <w:tab/>
        <w:tab/>
        <w:tab/>
        <w:tab/>
        <w:tab/>
        <w:tab/>
        <w:t xml:space="preserve">   4</w:t>
      </w:r>
    </w:p>
    <w:p>
      <w:pPr>
        <w:pStyle w:val="Normal"/>
        <w:tabs>
          <w:tab w:val="clear" w:pos="720"/>
          <w:tab w:val="left" w:pos="-1440" w:leader="none"/>
        </w:tabs>
        <w:ind w:left="6480" w:hanging="5760"/>
        <w:rPr/>
      </w:pPr>
      <w:r>
        <w:rPr/>
        <w:t>b</w:t>
        <w:tab/>
        <w:t>Delegations of Authority</w:t>
        <w:tab/>
        <w:tab/>
        <w:tab/>
        <w:tab/>
        <w:tab/>
        <w:tab/>
        <w:t xml:space="preserve">   4</w:t>
      </w:r>
    </w:p>
    <w:p>
      <w:pPr>
        <w:pStyle w:val="Normal"/>
        <w:tabs>
          <w:tab w:val="clear" w:pos="720"/>
          <w:tab w:val="left" w:pos="-1440" w:leader="none"/>
        </w:tabs>
        <w:ind w:left="7200" w:hanging="6480"/>
        <w:rPr/>
      </w:pPr>
      <w:r>
        <w:rPr/>
        <w:t>c</w:t>
        <w:tab/>
        <w:t>Program Funding</w:t>
        <w:tab/>
        <w:tab/>
        <w:tab/>
        <w:tab/>
        <w:tab/>
        <w:tab/>
        <w:tab/>
        <w:t xml:space="preserve">   4</w:t>
      </w:r>
    </w:p>
    <w:p>
      <w:pPr>
        <w:pStyle w:val="Normal"/>
        <w:tabs>
          <w:tab w:val="clear" w:pos="720"/>
          <w:tab w:val="left" w:pos="-1440" w:leader="none"/>
        </w:tabs>
        <w:ind w:left="7920" w:hanging="7200"/>
        <w:rPr/>
      </w:pPr>
      <w:r>
        <w:rPr/>
        <w:t>d</w:t>
        <w:tab/>
        <w:t>Recommendation and Approval of Recognition</w:t>
        <w:tab/>
        <w:tab/>
        <w:tab/>
        <w:t xml:space="preserve">   5</w:t>
      </w:r>
    </w:p>
    <w:p>
      <w:pPr>
        <w:pStyle w:val="Normal"/>
        <w:tabs>
          <w:tab w:val="clear" w:pos="720"/>
          <w:tab w:val="left" w:pos="-1440" w:leader="none"/>
        </w:tabs>
        <w:ind w:left="7920" w:hanging="7200"/>
        <w:rPr/>
      </w:pPr>
      <w:r>
        <w:rPr/>
        <w:t>e</w:t>
        <w:tab/>
        <w:t>Documentation</w:t>
        <w:tab/>
        <w:tab/>
        <w:tab/>
        <w:tab/>
        <w:tab/>
        <w:tab/>
        <w:tab/>
        <w:t xml:space="preserve">   6</w:t>
      </w:r>
    </w:p>
    <w:p>
      <w:pPr>
        <w:pStyle w:val="Normal"/>
        <w:tabs>
          <w:tab w:val="clear" w:pos="720"/>
          <w:tab w:val="left" w:pos="-1440" w:leader="none"/>
        </w:tabs>
        <w:ind w:left="7200" w:hanging="6480"/>
        <w:rPr/>
      </w:pPr>
      <w:r>
        <w:rPr/>
        <w:t>f</w:t>
        <w:tab/>
        <w:t>Team Recognition</w:t>
        <w:tab/>
        <w:tab/>
        <w:tab/>
        <w:tab/>
        <w:tab/>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g</w:t>
        <w:tab/>
        <w:t>Awards to Private Citizens</w:t>
        <w:tab/>
        <w:tab/>
        <w:tab/>
        <w:tab/>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h</w:t>
        <w:tab/>
        <w:t>Publicity</w:t>
        <w:tab/>
        <w:tab/>
        <w:tab/>
        <w:tab/>
        <w:tab/>
        <w:tab/>
        <w:tab/>
        <w:tab/>
        <w:t xml:space="preserv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i</w:t>
        <w:tab/>
        <w:t>Employee Recognition Committee</w:t>
        <w:tab/>
        <w:tab/>
        <w:tab/>
        <w:tab/>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Exhibit I</w:t>
        <w:tab/>
        <w:t>Awards Categories</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Exhibit II</w:t>
        <w:tab/>
        <w:t>Maximum Delegation of Authority</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III</w:t>
        <w:tab/>
        <w:t>Delegation Workshee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t>Exhibit IV</w:t>
        <w:tab/>
        <w:t>Justification Outline</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MPLOYEE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arm Service Agency (FSA) employee recognition program is designed to fairly and equitably recognize and reward individuals and groups for excellence in service.  The program acknowledges contributions that lead to achievement of organizational, team, and individual results.  Timely recognition provides a source of motivation for continued excel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2.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istency is the basic principle of the employee recognition program.  The issuance of awards at all organizational levels must be carried out with consistent application of the appropriate guidelines and policy.  The following guiding principles promote an effective employee recogni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Pbllt"/>
          <w:rFonts w:cs="WP MathA" w:ascii="WP MathA" w:hAnsi="WP MathA"/>
        </w:rPr>
        <w:t></w:t>
      </w:r>
      <w:r>
        <w:rPr>
          <w:rStyle w:val="Pbllt"/>
        </w:rPr>
        <w:tab/>
      </w:r>
      <w:r>
        <w:rPr/>
        <w:t>Issuance of employee recognition must be based on consistently</w:t>
      </w:r>
      <w:r>
        <w:rPr>
          <w:i/>
        </w:rPr>
        <w:t xml:space="preserve"> </w:t>
      </w:r>
      <w:r>
        <w:rPr/>
        <w:t>applied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Pbllt"/>
          <w:rFonts w:cs="WP MathA" w:ascii="WP MathA" w:hAnsi="WP MathA"/>
        </w:rPr>
        <w:t></w:t>
      </w:r>
      <w:r>
        <w:rPr>
          <w:rStyle w:val="Pbllt"/>
        </w:rPr>
        <w:tab/>
      </w:r>
      <w:r>
        <w:rPr/>
        <w:t>Approval authorities must be consistently delegated to the lowest practica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Pbllt"/>
          <w:rFonts w:cs="WP MathA" w:ascii="WP MathA" w:hAnsi="WP MathA"/>
        </w:rPr>
        <w:t></w:t>
      </w:r>
      <w:r>
        <w:rPr>
          <w:rStyle w:val="Pbllt"/>
        </w:rPr>
        <w:tab/>
      </w:r>
      <w:r>
        <w:rPr/>
        <w:t>Outstanding accomplishments must be consistently</w:t>
      </w:r>
      <w:r>
        <w:rPr>
          <w:i/>
        </w:rPr>
        <w:t xml:space="preserve"> </w:t>
      </w:r>
      <w:r>
        <w:rPr/>
        <w:t>recognized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Pbllt"/>
          <w:rFonts w:cs="WP MathA" w:ascii="WP MathA" w:hAnsi="WP MathA"/>
        </w:rPr>
        <w:t></w:t>
      </w:r>
      <w:r>
        <w:rPr>
          <w:rStyle w:val="Pbllt"/>
        </w:rPr>
        <w:tab/>
      </w:r>
      <w:r>
        <w:rPr/>
        <w:t>Approved employee recognition must be consistently publicized to a wide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olicy signifies a culture change from annual performance rating based awards to on-going, contemporary recognition of teams and individuals for noteworthy contributions and/or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asic objective of the Employee Recognition Program is to recognize individual employees and groups of employee that further the agency</w:t>
      </w:r>
      <w:r>
        <w:rPr>
          <w:rFonts w:cs="WP TypographicSymbols" w:ascii="WP TypographicSymbols" w:hAnsi="WP TypographicSymbols"/>
        </w:rPr>
        <w:t>=</w:t>
      </w:r>
      <w:r>
        <w:rPr/>
        <w:t>s guiding principles outlined in its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e to improve and deliver high quality products and services to customers in a professional, consistent, and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sure fair and equal access and participation in ou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duct business with honesty and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e for and protect the environment and promote responsible stewardship of natural resourc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innovative and resourceful in the procurement and deployment of information technology and use available technology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ect the individual differences and diversity of our work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6(e) below for how to write justifications to meet this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 xml:space="preserve">3.  LEGAL AUTHORITIES THAT GOVERN EMPLOYEE RECOGN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Pbllt"/>
          <w:rFonts w:cs="WP MathA" w:ascii="WP MathA" w:hAnsi="WP MathA"/>
          <w:b/>
        </w:rPr>
        <w:t></w:t>
      </w:r>
      <w:r>
        <w:rPr>
          <w:rStyle w:val="Pbllt"/>
          <w:b/>
        </w:rPr>
        <w:tab/>
      </w:r>
      <w:r>
        <w:rPr/>
        <w:t>Chapter 45, Title 5, United States Code (U.S.C.) provides authority to establish employee recognition program (5 U.S.C. 4503); and Title 5 Code of Federal Regulations (CFR) Part 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Pbllt"/>
          <w:rFonts w:cs="WP MathA" w:ascii="WP MathA" w:hAnsi="WP MathA"/>
        </w:rPr>
        <w:t></w:t>
      </w:r>
      <w:r>
        <w:rPr>
          <w:rStyle w:val="Pbllt"/>
        </w:rPr>
        <w:tab/>
      </w:r>
      <w:r>
        <w:rPr/>
        <w:t>The Federal Employees Pay Comparability Act of 1990 (FEPCA), Public Law 101-509, provides Federal agencies authority to grant employees time-off from duty, without loss of pay or charge to leave, as an employee recogn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Pbllt"/>
          <w:rFonts w:cs="WP MathA" w:ascii="WP MathA" w:hAnsi="WP MathA"/>
        </w:rPr>
        <w:t></w:t>
      </w:r>
      <w:r>
        <w:rPr>
          <w:rStyle w:val="Pbllt"/>
        </w:rPr>
        <w:tab/>
      </w:r>
      <w:r>
        <w:rPr/>
        <w:t>Regulatory requirements for Quality Step Increases are found in 5 CFR Part 53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Pbllt"/>
          <w:rFonts w:cs="WP MathA" w:ascii="WP MathA" w:hAnsi="WP MathA"/>
        </w:rPr>
        <w:t></w:t>
      </w:r>
      <w:r>
        <w:rPr>
          <w:rStyle w:val="Pbllt"/>
        </w:rPr>
        <w:tab/>
      </w:r>
      <w:r>
        <w:rPr/>
        <w:t xml:space="preserve">Regulatory requirements for Senior Executive Service Recognition are foun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 U.S.C. 5384, 5 U.S.C. 4502 through 4503 and 5 U.S.C. 45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4.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his program covers all FSA employees.  For the purpose of this policy, FSA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employees are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tical appointees at the GS-13 level and above (e.g., Executive Schedule, non-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enior Executive Service (SES), Schedule C employees) are ex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5.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u w:val="single"/>
        </w:rPr>
        <w:t>The Administrator, FSA</w:t>
      </w:r>
      <w:r>
        <w:rPr/>
        <w:t xml:space="preserve"> is responsibl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nsuring that the program supports the Department's mission, goals, and objec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nsuring equity in the distribution of recogn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nsuring that employees are informed of recognition polici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Providing periodic training on the effective use of the recognition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Conducting annual reviews to ensure the effective use of th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mphasizing the importance of teamwork through recognition of grou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Incorporating funding for recognition into agency budget pla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2880"/>
        <w:rPr/>
      </w:pPr>
      <w:r>
        <w:rPr/>
        <w:t>2</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mphasizing nonmonetary recognition for specific achiev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nsuring that employee recognition is public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Delegating recognition program authority and funding to the lowest level consistent with the Secretary's policies and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liminating unnecessary levels of review to ensure timely processing of recogn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ncouraging innovation for nonmonetary recognition at the loca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u w:val="single"/>
        </w:rPr>
        <w:t>Supervisors and Managers</w:t>
      </w:r>
      <w:r>
        <w:rPr/>
        <w:t xml:space="preserve"> ar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Recognizing employees for specific achiev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nsuring equity in the distribution of recogn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Considering input as appropriate from co-workers, customers, or other sources such as unions and employee organizations when making recognition dec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Recognizing contributions in a timely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mphasizing the importance of teamwork through recognition of grou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Emphasizing nonmonetary recognition for specific achiev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Promoting the recognition program by encouraging employee participation, arranging for appropriate presentations, and periodically publicizing recognition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Allowing those recognized to choose the type of recognition they receive, when choices ar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Reviewing nominations to ensure that recognition is linked to the contribution and the amount accurately reflects the value of the contribution rather than grade level or other non-merit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u w:val="single"/>
        </w:rPr>
        <w:t>Nominating Officials</w:t>
      </w:r>
      <w:r>
        <w:rPr/>
        <w:t xml:space="preserve"> ar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Actively seeking out exceptional achievements worthy of recogn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Developing employee recognition nominations in a nondiscriminatory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Accurately documenting the exceptional achievements of others and insuring the appropriate guidelines are applied to all no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esignated Approving Officials</w:t>
      </w:r>
      <w:r>
        <w:rPr/>
        <w:t xml:space="preserve"> ar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Providing support to employees, supervisors, and manag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Reviewing employee initiated awards for compliance to stated criteria and certifying funds avail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6.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u w:val="single"/>
        </w:rPr>
        <w:t>a.  Overview</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many different types of employee recognition available.  Recognition may be given for a specific outstanding accomplishment such as a superior contribution o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rt-term assignment or project, an act of heroism, scientific achievement, major discovery or significant cost savings.  The following types of awards are covered by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Pbllt"/>
          <w:rFonts w:cs="WP MathA" w:ascii="WP MathA" w:hAnsi="WP MathA"/>
        </w:rPr>
        <w:t></w:t>
      </w:r>
      <w:r>
        <w:rPr>
          <w:rStyle w:val="Pbllt"/>
        </w:rPr>
        <w:t></w:t>
      </w:r>
      <w:r>
        <w:rPr/>
        <w:t>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Pbllt"/>
          <w:rFonts w:cs="WP MathA" w:ascii="WP MathA" w:hAnsi="WP MathA"/>
        </w:rPr>
        <w:t></w:t>
      </w:r>
      <w:r>
        <w:rPr>
          <w:rStyle w:val="Pbllt"/>
        </w:rPr>
        <w:t></w:t>
      </w:r>
      <w:r>
        <w:rPr/>
        <w:t xml:space="preserve">Certificates </w:t>
      </w:r>
      <w:r>
        <w:rPr>
          <w:rFonts w:cs="WP TypographicSymbols" w:ascii="WP TypographicSymbols" w:hAnsi="WP TypographicSymbols"/>
        </w:rPr>
        <w:t>B</w:t>
      </w:r>
      <w:r>
        <w:rPr/>
        <w:t xml:space="preserve"> Merit &amp; Appreci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 xml:space="preserve">Gift Certificat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Keepsakes It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 xml:space="preserve">Letters of Commend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 xml:space="preserve">Quality Step Increas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Thank You Cards &amp; Let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Time Of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U.S. Savings Bon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Length of Serv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Agency Honor Aw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Pbllt"/>
          <w:rFonts w:cs="WP MathA" w:ascii="WP MathA" w:hAnsi="WP MathA"/>
        </w:rPr>
        <w:t></w:t>
      </w:r>
      <w:r>
        <w:rPr>
          <w:rStyle w:val="Pbllt"/>
        </w:rPr>
        <w:tab/>
      </w:r>
      <w:r>
        <w:rPr/>
        <w:t>Department and Federal Honor Aw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rPr>
      </w:pPr>
      <w:r>
        <w:rPr>
          <w:rStyle w:val="Pbllt"/>
          <w:rFonts w:cs="WP MathA" w:ascii="WP MathA" w:hAnsi="WP MathA"/>
        </w:rPr>
        <w:t></w:t>
      </w:r>
      <w:r>
        <w:rPr>
          <w:rStyle w:val="Pbllt"/>
        </w:rPr>
        <w:tab/>
      </w:r>
      <w:r>
        <w:rPr/>
        <w:t>External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Exhibit I describes each of the recognition categories in 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b.  Delegation of Authority for Employee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Exhibit II, Employee Recognition Maximum Delegation of Authority, describe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employee recognition approval limitations, as authorized by US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urther limitation of authority for employee recognition approval is within the area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esponsibility of State Executive Directors, Division Directors, and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ositions.  Delegating authority and responsibility to the lowest level is encourag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Exhibit III, Employee Recognition Delegation Worksheet, should be us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assigning delegations of authority within the appropriate area of respon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t>c.  Program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ppropriate levels of funding for agency employee recognition programs will ensu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vailability of resources critical to the motivation of employees and recogni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outstanding accomplish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d.  Recommendation and Approval of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FSA employees should be considered for reward, based on work accomplishments, without regard to grade level, or other non-merit factors.  Review and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quirements are determined by various organizational units within FSA, as documented in the local Employee Recognition Delegation Worksheet (Exhibit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employees are delegated authority to develop award nominations involving co-workers or employees, with the exception of Quality Step Increases (Q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ubordinate may nominate a supervisor or higher level official for an award.  The nomination must be evaluated and approved by an individual equivalent to, or higher than,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determining the type and amount of recognition, information from telephone contacts and feedback from co-workers can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determining appropriate levels of monetary (except QSI's) and non-monetary recognition, the following criteria must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Moderate Contribution Level:  </w:t>
      </w:r>
      <w:r>
        <w:rPr/>
        <w:t>Moderate change or modification of operating procedures meeting minimum standard for cash award, simple modification of methods, or limited service to the public, which affect the functions, mission, or employees of a specific work unit (e.g., easing a backlog or completing a project of short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cognition</w:t>
      </w:r>
      <w:r>
        <w:rPr/>
        <w:t>:  Certificate, or up to $500.00, or 1 to 24 hours of time of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ubstantial Contribution Level:  </w:t>
      </w:r>
      <w:r>
        <w:rPr/>
        <w:t>Substantial change or modification of an operating procedure.  An important improvement to value of a product, activity, program, or service to the public, which affect several divisions, offices, States, or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cognition</w:t>
      </w:r>
      <w:r>
        <w:rPr/>
        <w:t>:  $501.00 - $2,000.00, or 25 to 40 hours of time of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High Contribution Level: </w:t>
      </w:r>
      <w:r>
        <w:rPr>
          <w:sz w:val="20"/>
        </w:rPr>
        <w:t xml:space="preserve"> </w:t>
      </w:r>
      <w:r>
        <w:rPr/>
        <w:t>Major improvement, usually affecting major problems; major changes in methods, or procedures, which affect all divisions or field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cognition</w:t>
      </w:r>
      <w:r>
        <w:rPr/>
        <w:t xml:space="preserve">:  $2,001.00 - $5,000.00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Exceptional Contribution Level:  </w:t>
      </w:r>
      <w:r>
        <w:rPr/>
        <w:t>Initiation of a new principle or major program.  Superior improvement to the quality of a critical activity, program, or service to the public, which affect Department-wide or in the public interest throughout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Recognition:  </w:t>
      </w:r>
      <w:r>
        <w:rPr/>
        <w:t>$5,001.00 - $10,00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ating officials are the only authorized persons who may nominate their employees for QSI's.  Approval must be obtained as defined in Exhibit 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ever possible, employees may be allowed to choose the type of recognition they rece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mination and approval of awards must be documented on Form AD-287-2, "Recommendation and Approval of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award justifications must detail how the awardee(s) was engaged in furthering at least one of the agency</w:t>
      </w:r>
      <w:r>
        <w:rPr>
          <w:rFonts w:cs="WP TypographicSymbols" w:ascii="WP TypographicSymbols" w:hAnsi="WP TypographicSymbols"/>
        </w:rPr>
        <w:t>=</w:t>
      </w:r>
      <w:r>
        <w:rPr/>
        <w:t>s strategic goals.  This can be done by specifically addressing one or more of the outcomes for a goal and showing how the awardee(s) accomplishments supports achievement of that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 # 1.  Provide farm income support and natural disaster assistance to eligible producers, cooperatives, and associations to help improve the economic stability and viability of the agricultural sector, and to help ensure the production of an adequate and reasonably priced supply of food and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Outcom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w:t>
      </w:r>
      <w:r>
        <w:rPr/>
        <w:fldChar w:fldCharType="end"/>
      </w:r>
      <w:r>
        <w:rPr/>
        <w:t>.  Improve economic stability of program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2</w:t>
      </w:r>
      <w:r>
        <w:rPr/>
        <w:fldChar w:fldCharType="end"/>
      </w:r>
      <w:r>
        <w:rPr/>
        <w:t>.  Provide timely and effec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3</w:t>
      </w:r>
      <w:r>
        <w:rPr/>
        <w:fldChar w:fldCharType="end"/>
      </w:r>
      <w:r>
        <w:rPr/>
        <w:t>.  Provide timely and effective administrative support services to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program managers and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 # 2.  Assist agricultural producers and landowners achieve a high level of stewardship of soil, water, air, and wildlife resources on America</w:t>
      </w:r>
      <w:r>
        <w:rPr>
          <w:rFonts w:cs="WP TypographicSymbols" w:ascii="WP TypographicSymbols" w:hAnsi="WP TypographicSymbols"/>
        </w:rPr>
        <w:t>=</w:t>
      </w:r>
      <w:r>
        <w:rPr/>
        <w:t>s farmland and ranches while protecting the human and natur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Outcom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4</w:t>
      </w:r>
      <w:r>
        <w:rPr/>
        <w:fldChar w:fldCharType="end"/>
      </w:r>
      <w:r>
        <w:rPr/>
        <w:t>.  Reduce soil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5</w:t>
      </w:r>
      <w:r>
        <w:rPr/>
        <w:fldChar w:fldCharType="end"/>
      </w:r>
      <w:r>
        <w:rPr/>
        <w:t>.  Reduce sedimentation in streams and l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6</w:t>
      </w:r>
      <w:r>
        <w:rPr/>
        <w:fldChar w:fldCharType="end"/>
      </w:r>
      <w:r>
        <w:rPr/>
        <w:t>.  Improve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6</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7</w:t>
      </w:r>
      <w:r>
        <w:rPr/>
        <w:fldChar w:fldCharType="end"/>
      </w:r>
      <w:r>
        <w:rPr/>
        <w:t>.  Establish wildlif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8</w:t>
      </w:r>
      <w:r>
        <w:rPr/>
        <w:fldChar w:fldCharType="end"/>
      </w:r>
      <w:r>
        <w:rPr/>
        <w:t>.  Restore farmland damaged by natural dis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9</w:t>
      </w:r>
      <w:r>
        <w:rPr/>
        <w:fldChar w:fldCharType="end"/>
      </w:r>
      <w:r>
        <w:rPr/>
        <w:t>.  Protect public health by reducing groundwate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0</w:t>
      </w:r>
      <w:r>
        <w:rPr/>
        <w:fldChar w:fldCharType="end"/>
      </w:r>
      <w:r>
        <w:rPr/>
        <w:t>. Provide timely and effective administrative support services to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program managers and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 # 3.  Assist eligible individuals and families in becoming successful farmers and ran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Outcom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1</w:t>
      </w:r>
      <w:r>
        <w:rPr/>
        <w:fldChar w:fldCharType="end"/>
      </w:r>
      <w:r>
        <w:rPr/>
        <w:t>.  Improve economic viability of farmers and ran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2</w:t>
      </w:r>
      <w:r>
        <w:rPr/>
        <w:fldChar w:fldCharType="end"/>
      </w:r>
      <w:r>
        <w:rPr/>
        <w:t>.  Reduce losses in direct loa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3</w:t>
      </w:r>
      <w:r>
        <w:rPr/>
        <w:fldChar w:fldCharType="end"/>
      </w:r>
      <w:r>
        <w:rPr/>
        <w:t>.  Timely response to loan making and servicing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4</w:t>
      </w:r>
      <w:r>
        <w:rPr/>
        <w:fldChar w:fldCharType="end"/>
      </w:r>
      <w:r>
        <w:rPr/>
        <w:t>.  Maximum financial and technical assistance to underserved group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 xml:space="preserve">aid them in establishing and maintaining profitable far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15.  Provide timely and effective administrative support services to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program managers and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 # 4.  Improve the effectiveness and efficiency of FSA</w:t>
      </w:r>
      <w:r>
        <w:rPr>
          <w:rFonts w:cs="WP TypographicSymbols" w:ascii="WP TypographicSymbols" w:hAnsi="WP TypographicSymbols"/>
        </w:rPr>
        <w:t>=</w:t>
      </w:r>
      <w:r>
        <w:rPr/>
        <w:t>s commodity acquisition, procurement, storage, and distribution activities to support domestic and international food assistance programs and administer the U. S. Warehous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Outcom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16.  Increase the self-sufficiency of USWA examination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17.  Purchase high quality commod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18.  Deliver the highest possible level of 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19. Provide timely and effective administrative support services to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program managers and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7</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 # 5.  Provide effective management, program, and administrative support services, and information technology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Outcom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20.  Improve customer service delivery to program manager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and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21.  Improve organizational performance and productivity of 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management systems and reporting, procurement, inform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echnology investments, and human resourc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22.  Provide timely and effective administrative support servi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agency executives, program managers, and the 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23. Provide timely and effective administrative support services to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program managers and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 # 6.  To ensure equal access and treatment in program delivery and employment, provide a diverse workforce free of discrimination, and ensure equal opportunity for minority, women-owned, and small disadvantaged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Outcom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5</w:t>
      </w:r>
      <w:r>
        <w:rPr/>
        <w:fldChar w:fldCharType="end"/>
      </w:r>
      <w:r>
        <w:rPr/>
        <w:t>.  Reduce under-representation of women, minority group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disabled in Agency employment, occupational categories, and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6</w:t>
      </w:r>
      <w:r>
        <w:rPr/>
        <w:fldChar w:fldCharType="end"/>
      </w:r>
      <w:r>
        <w:rPr/>
        <w:t>.  Deliver Agency programs in full compliance with applicable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rights laws, and Departmental goals, 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7</w:t>
      </w:r>
      <w:r>
        <w:rPr/>
        <w:fldChar w:fldCharType="end"/>
      </w:r>
      <w:r>
        <w:rPr/>
        <w:t>.  Meet or exceed Departmentally established goals for acquisi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products and services from minority, women-owned, and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isadvantaged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fldChar w:fldCharType="begin"/>
      </w:r>
      <w:r>
        <w:rPr/>
        <w:instrText xml:space="preserve"> SEQ 1_2 \* ARABIC </w:instrText>
      </w:r>
      <w:r>
        <w:rPr/>
        <w:fldChar w:fldCharType="separate"/>
      </w:r>
      <w:r>
        <w:rPr/>
        <w:t>18</w:t>
      </w:r>
      <w:r>
        <w:rPr/>
        <w:fldChar w:fldCharType="end"/>
      </w:r>
      <w:r>
        <w:rPr/>
        <w:t>.  Establish baselines and additional metrics for measuremen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Agency</w:t>
      </w:r>
      <w:r>
        <w:rPr>
          <w:rFonts w:cs="WP TypographicSymbols" w:ascii="WP TypographicSymbols" w:hAnsi="WP TypographicSymbols"/>
        </w:rPr>
        <w:t>=</w:t>
      </w:r>
      <w:r>
        <w:rPr/>
        <w:t>s progress in meeting its civil rights and equal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the value of the award is $500 or less, or time off awards of 10 hours or less, only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rief description of the accomplishment i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8</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awards greater than $500, or time off awards greater than 10 hours, Exhibit IV outlines helpful hints for preparing a jus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minating and approving officials are responsible for insuring that dual recognition for the same accomplishment does not occur.  However, the combination of two awards (e.g., a plaque may be given in conjunction with a cash award) cannot exceed the total value of the approved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f.  Team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es working as a team may be recognized when team contributions and results exceed expectations.  In addition to the guidelines and delegations of authority, the following guidelines apply to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Pbllt"/>
          <w:rFonts w:cs="WP MathA" w:ascii="WP MathA" w:hAnsi="WP MathA"/>
        </w:rPr>
        <w:t></w:t>
      </w:r>
      <w:r>
        <w:rPr>
          <w:rStyle w:val="Pbllt"/>
        </w:rPr>
        <w:tab/>
      </w:r>
      <w:r>
        <w:rPr/>
        <w:t>Team recognition may be issued only when a strong interdependence exists among team member tasks and team outco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Pbllt"/>
          <w:rFonts w:cs="WP MathA" w:ascii="WP MathA" w:hAnsi="WP MathA"/>
        </w:rPr>
        <w:t></w:t>
      </w:r>
      <w:r>
        <w:rPr>
          <w:rStyle w:val="Pbllt"/>
        </w:rPr>
        <w:tab/>
      </w:r>
      <w:r>
        <w:rPr/>
        <w:t>Clear goals for the team was established in advance of team performance and evaluation of accomplish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Pbllt"/>
          <w:rFonts w:cs="WP MathA" w:ascii="WP MathA" w:hAnsi="WP MathA"/>
        </w:rPr>
        <w:t></w:t>
      </w:r>
      <w:r>
        <w:rPr>
          <w:rStyle w:val="Pbllt"/>
        </w:rPr>
        <w:tab/>
      </w:r>
      <w:r>
        <w:rPr/>
        <w:t>Team recognition must be distributed to individual team members equitably (i.e., based on individual performance within the team) rather than equally (i.e., all team members receive equal amou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Teams of interagency employees may be nominated for employee recogn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ecognition requiring a higher level approval must be jointly reviewed and approv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ppropriate personnel from each agency included in the nomination.  Team memb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re private citizens may be included in the team award; however, they may only rece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keepsakes, letters of commendation, certificates of appreciation, or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t xml:space="preserve">letters/c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g.  Awards to Private Citiz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rivate citizens who contribute to the mission of FSA or to USDA's mission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y receive recognition for those efforts.  Volunteers, state agency employees, and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ission-related partners are eligible on the same basis as other private citiz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rivate citizens may receive thank you letters/notes, letters of commend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keepsakes.  They are not eligible to receive other types of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9</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h.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izing exceptional accomplishments establishes performance benchmarks for the workforce and promotes accountability in the utilization of agenc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ublic recognition and communication of exceptional individual and team contributions is encouraged.  If public recognition is chosen, the communication should describe the contribution and the award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cal newspapers and similar sources may be contacted when the award is significant enough to warrant this level of recogn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u w:val="single"/>
        </w:rPr>
        <w:t>i.  Employee Recognition Committe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tate Executive Directors and office heads may consider establishing an Employee Recognition Committee.  Membership of this committee should include a diverse cross-section of employees, including Union representation in locations with Bargaining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are examples of the roles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Pbllt"/>
          <w:rFonts w:cs="WP MathA" w:ascii="WP MathA" w:hAnsi="WP MathA"/>
        </w:rPr>
        <w:t></w:t>
      </w:r>
      <w:r>
        <w:rPr>
          <w:rStyle w:val="Pbllt"/>
        </w:rPr>
        <w:tab/>
      </w:r>
      <w:r>
        <w:rPr/>
        <w:t>Ensuring that employee recognition is based on consistently</w:t>
      </w:r>
      <w:r>
        <w:rPr>
          <w:i/>
        </w:rPr>
        <w:t xml:space="preserve"> </w:t>
      </w:r>
      <w:r>
        <w:rPr/>
        <w:t>applied guideli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Pbllt"/>
          <w:rFonts w:cs="WP MathA" w:ascii="WP MathA" w:hAnsi="WP MathA"/>
        </w:rPr>
        <w:t></w:t>
      </w:r>
      <w:r>
        <w:rPr>
          <w:rStyle w:val="Pbllt"/>
        </w:rPr>
        <w:tab/>
      </w:r>
      <w:r>
        <w:rPr/>
        <w:t>Ensuring nondiscriminatory employee recognition distrib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Pbllt"/>
          <w:rFonts w:cs="WP MathA" w:ascii="WP MathA" w:hAnsi="WP MathA"/>
        </w:rPr>
        <w:t></w:t>
      </w:r>
      <w:r>
        <w:rPr>
          <w:rStyle w:val="Pbllt"/>
        </w:rPr>
        <w:tab/>
      </w:r>
      <w:r>
        <w:rPr/>
        <w:t>Ensuring recognition is issued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tee should not be used for routine approval of individual or team award nominations.  However, to support employee involvement in the employee recognition decision process, the Committee may be used as a source of input for high-level or large dollar value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1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hibit I.  Award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Cash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SA employees, Federal and CO, are eligible to receive cash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sh awards may range from $50 to $10,000, depending on the contribution level.  Whenever possible, cash awards less than $500 will be issued immediately and taxes will be added to the award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Certificates, Letters of Commendation, and Thank You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ll FSA employees are eligible to receive Certificates of Appreciation, Certifica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erit, Letters of Commendation, and Thank You Notes.  Certificates of Appreci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ertificates of Merit may also be awarded to non-FSA individuals and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ll employees are encouraged to write letters of thanks, appreciation, and 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or individuals when they believe a contribution to be significant.  When a con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arrants additional recognition, a letter of commendation from a higher 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evel may be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Keeps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SA employees, Federal and CO, are eligible to receive keepsakes.  Private citizens who contribute to the mission of USDA or the Federal government as a whole may also receive keepsakes.  State agencies, and other mission-related partners are eligible on the same basis as other private citizens.  When appropriate, concurrence from the non-FSA employer should be gained prior to issuing recognition.  Keepsake items emphasize symbolic recognition of significant contributions and public recognition.  Items presented as honorary awards must meet all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rStyle w:val="Pbllt"/>
          <w:rFonts w:cs="WP MathA" w:ascii="WP MathA" w:hAnsi="WP MathA"/>
        </w:rPr>
        <w:t></w:t>
      </w:r>
      <w:r>
        <w:rPr>
          <w:rStyle w:val="Pbllt"/>
        </w:rPr>
        <w:tab/>
      </w:r>
      <w:r>
        <w:rPr/>
        <w:t>Be something that the recipient could reasonably be expected to value,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t>not something that conveys a sense of monetary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rStyle w:val="Pbllt"/>
          <w:rFonts w:cs="WP MathA" w:ascii="WP MathA" w:hAnsi="WP MathA"/>
        </w:rPr>
        <w:t></w:t>
      </w:r>
      <w:r>
        <w:rPr>
          <w:rStyle w:val="Pbllt"/>
        </w:rPr>
        <w:tab/>
      </w:r>
      <w:r>
        <w:rPr/>
        <w:t>Have a lasting trophy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rStyle w:val="Pbllt"/>
          <w:rFonts w:cs="WP MathA" w:ascii="WP MathA" w:hAnsi="WP MathA"/>
        </w:rPr>
        <w:t></w:t>
      </w:r>
      <w:r>
        <w:rPr>
          <w:rStyle w:val="Pbllt"/>
        </w:rPr>
        <w:tab/>
      </w:r>
      <w:r>
        <w:rPr/>
        <w:t>Clearly symbolize the employer-employee relationship in some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rStyle w:val="Pbllt"/>
          <w:rFonts w:cs="WP MathA" w:ascii="WP MathA" w:hAnsi="WP MathA"/>
        </w:rPr>
        <w:t></w:t>
      </w:r>
      <w:r>
        <w:rPr>
          <w:rStyle w:val="Pbllt"/>
        </w:rPr>
        <w:tab/>
      </w:r>
      <w:r>
        <w:rPr/>
        <w:t>Take an appropriate form to be purchased with public funds and to b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t>in the public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Keepsakes can include such items as paperweights, key chains, clocks, plaques, jac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shirts, coffee mugs, pen and pencil sets, etc.  Presenters of awards sh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articularly sensitive to public perceptions that could arise from granting exp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keepsake items.  Offices are cautioned not to give "personal gifts" to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Keepsake awards should normally meet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Style w:val="Pbllt"/>
          <w:rFonts w:cs="WP MathA" w:ascii="WP MathA" w:hAnsi="WP MathA"/>
        </w:rPr>
        <w:t></w:t>
      </w:r>
      <w:r>
        <w:rPr>
          <w:rStyle w:val="Pbllt"/>
        </w:rPr>
        <w:tab/>
      </w:r>
      <w:r>
        <w:rPr/>
        <w:t>be of an honorary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Style w:val="Pbllt"/>
          <w:rFonts w:cs="WP MathA" w:ascii="WP MathA" w:hAnsi="WP MathA"/>
        </w:rPr>
        <w:t></w:t>
      </w:r>
      <w:r>
        <w:rPr>
          <w:rStyle w:val="Pbllt"/>
        </w:rPr>
        <w:tab/>
      </w:r>
      <w:r>
        <w:rPr/>
        <w:t>be able to be worn, displayed, or used in the recipients work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pPr>
      <w:r>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Style w:val="Pbllt"/>
          <w:rFonts w:cs="WP MathA" w:ascii="WP MathA" w:hAnsi="WP MathA"/>
        </w:rPr>
        <w:t></w:t>
      </w:r>
      <w:r>
        <w:rPr>
          <w:rStyle w:val="Pbllt"/>
        </w:rPr>
        <w:tab/>
      </w:r>
      <w:r>
        <w:rPr/>
        <w:t>include the Department or FSA seal or log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pPr>
      <w:r>
        <w:rPr/>
        <w:t>agency name, or logo, should be clearly visible on the keepsake and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pPr>
      <w:r>
        <w:rPr/>
        <w:t>be permanently affixed. A peel-off sticker showing the agency nam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pPr>
      <w:r>
        <w:rPr/>
        <w:t>logo is not 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more than $250 may be spent on any one item.  The cost of customizing the item must be included in the total c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Quality Step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 Schedule (GS) and CO employees may receive one Quality Step Increase (QSI) in a 52-week period.  Wage Grade (WG) employees are not eligible for Q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 QSI Award is an additional within-grade increase granted for high quality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of assigned duties and responsibilities sustained over a period of tim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ecommending supervisor must prepare a justification that specifically descri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Style14"/>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ctual result(s) achieved and its linkage to established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Style14"/>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 the employee substantially exceeded the generic performance standards (include a copy of the performance plan) and any specific, expected work results, communicated to the employee by the supervis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Style14"/>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 the employee</w:t>
      </w:r>
      <w:r>
        <w:rPr>
          <w:rFonts w:cs="WP TypographicSymbols" w:ascii="WP TypographicSymbols" w:hAnsi="WP TypographicSymbols"/>
        </w:rPr>
        <w:t>=</w:t>
      </w:r>
      <w:r>
        <w:rPr/>
        <w:t>s performance has been sustained at such a high level throughout the performance appraisa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e supervisor must also certify that the high level of accomplishments is exp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conti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QSI</w:t>
      </w:r>
      <w:r>
        <w:rPr>
          <w:rFonts w:cs="WP TypographicSymbols" w:ascii="WP TypographicSymbols" w:hAnsi="WP TypographicSymbols"/>
        </w:rPr>
        <w:t>=</w:t>
      </w:r>
      <w:r>
        <w:rPr/>
        <w:t>s are not appropriate when it is known an employee is in step 10 of the pay rang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hen it is known that the employee is about to receive a promotion or vacate a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ithin 60 days.  A QSI may be appropriate if the employee is moving to a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sition at the same grade level and performance is expected to continue at the sam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of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ince QSI</w:t>
      </w:r>
      <w:r>
        <w:rPr>
          <w:rFonts w:cs="WP TypographicSymbols" w:ascii="WP TypographicSymbols" w:hAnsi="WP TypographicSymbols"/>
        </w:rPr>
        <w:t>=</w:t>
      </w:r>
      <w:r>
        <w:rPr/>
        <w:t>s are in addition to within grade increases, an employee who receives a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increase does not start a new waiting period to meet the time requirements for a reg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ithin grade increase.  The time the employee served in the previous pay step (befor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QSI was effective) will count toward the total waiting period for the next within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hen the QSI places the employee into a step at which the waiting period be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onger (e.g., at step 4 the waiting period becomes 104 weeks, and at step 7 the wa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eriod becomes 156 weeks), the waiting period for the next within-grade increas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extended by 52 weeks; however, the employee receives the benefit of the QSI during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eri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Time Off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ll FSA employees, except Senior Executive Service employees, are eligible for ti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wards.  Private employees are not eligible for time-off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ull-time employee may be granted up to 80 hours of time off during a leave year.  A part-time employee or an employee with an uncommon tour of duty may be granted up to the average number of hours worked in a pay period or the employee's scheduled tour of duty.  Awards are in full-hour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e amount of time off that can be granted for a single contribution is one-hal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maximum that may be granted during the leav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 time off award must be scheduled and used within 1 year after the effective dat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ward; any unused time off is forfeited. The award is effective the first full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ollowing approval.  Before using any time off, the supervisor must concur with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requested 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ime off award will not convert to a cash payment under any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Length of Service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ngth of Service Awards are given to recognize an employee's Federal and CO service.  Employees should be recognized with the presentation of a certificate and a keepsake award.  Employees should be recognized at 5 years of service and each 5-year increment thereafter.  In computing eligibility, employees shall receive credit for total Federal and CO service, including civilian and all honorable military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tate Executive Directors should work together to insure that length of service award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pplied consistently within their area of responsibility.  Recognition should be timely,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close to the anniversary date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es should have a choice in selecting keepsake items.  The estimated value will be consistent with the following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Years of Service</w:t>
      </w:r>
      <w:r>
        <w:rPr/>
        <w:tab/>
        <w:tab/>
        <w:tab/>
        <w:t xml:space="preserve">    </w:t>
      </w:r>
      <w:r>
        <w:rPr>
          <w:u w:val="single"/>
        </w:rPr>
        <w:t>Dollar Value</w:t>
      </w:r>
      <w:r>
        <w:rPr/>
        <w:t xml:space="preserve"> </w:t>
      </w:r>
    </w:p>
    <w:p>
      <w:pPr>
        <w:pStyle w:val="Normal"/>
        <w:tabs>
          <w:tab w:val="clear" w:pos="720"/>
          <w:tab w:val="left" w:pos="5400" w:leader="none"/>
          <w:tab w:val="left" w:pos="5760" w:leader="none"/>
          <w:tab w:val="left" w:pos="6480" w:leader="none"/>
          <w:tab w:val="left" w:pos="7200" w:leader="none"/>
          <w:tab w:val="left" w:pos="7920" w:leader="none"/>
          <w:tab w:val="left" w:pos="8640" w:leader="none"/>
        </w:tabs>
        <w:ind w:left="5400" w:hanging="3600"/>
        <w:rPr/>
      </w:pPr>
      <w:r>
        <w:rPr/>
        <w:t>5</w:t>
        <w:tab/>
        <w:t xml:space="preserve">$25 </w:t>
      </w:r>
      <w:r>
        <w:rPr>
          <w:rFonts w:cs="WP TypographicSymbols" w:ascii="WP TypographicSymbols" w:hAnsi="WP TypographicSymbols"/>
        </w:rPr>
        <w:t>B</w:t>
      </w:r>
      <w:r>
        <w:rPr/>
        <w:t xml:space="preserve"> 50</w:t>
      </w:r>
    </w:p>
    <w:p>
      <w:pPr>
        <w:pStyle w:val="Normal"/>
        <w:tabs>
          <w:tab w:val="clear" w:pos="720"/>
          <w:tab w:val="left" w:pos="5400" w:leader="none"/>
          <w:tab w:val="left" w:pos="5760" w:leader="none"/>
          <w:tab w:val="left" w:pos="6480" w:leader="none"/>
          <w:tab w:val="left" w:pos="7200" w:leader="none"/>
          <w:tab w:val="left" w:pos="7920" w:leader="none"/>
          <w:tab w:val="left" w:pos="8640" w:leader="none"/>
        </w:tabs>
        <w:ind w:left="5400" w:hanging="3600"/>
        <w:rPr/>
      </w:pPr>
      <w:r>
        <w:rPr/>
        <w:t>10</w:t>
        <w:tab/>
        <w:t xml:space="preserve">$51 </w:t>
      </w:r>
      <w:r>
        <w:rPr>
          <w:rFonts w:cs="WP TypographicSymbols" w:ascii="WP TypographicSymbols" w:hAnsi="WP TypographicSymbols"/>
        </w:rPr>
        <w:t>B</w:t>
      </w:r>
      <w:r>
        <w:rPr/>
        <w:t xml:space="preserve"> 75</w:t>
      </w:r>
    </w:p>
    <w:p>
      <w:pPr>
        <w:pStyle w:val="Normal"/>
        <w:tabs>
          <w:tab w:val="clear" w:pos="720"/>
          <w:tab w:val="left" w:pos="5400" w:leader="none"/>
          <w:tab w:val="left" w:pos="5760" w:leader="none"/>
          <w:tab w:val="left" w:pos="6480" w:leader="none"/>
          <w:tab w:val="left" w:pos="7200" w:leader="none"/>
          <w:tab w:val="left" w:pos="7920" w:leader="none"/>
          <w:tab w:val="left" w:pos="8640" w:leader="none"/>
        </w:tabs>
        <w:ind w:left="5400" w:hanging="3600"/>
        <w:rPr/>
      </w:pPr>
      <w:r>
        <w:rPr/>
        <w:t>15</w:t>
        <w:tab/>
        <w:t xml:space="preserve">$76 </w:t>
      </w:r>
      <w:r>
        <w:rPr>
          <w:rFonts w:cs="WP TypographicSymbols" w:ascii="WP TypographicSymbols" w:hAnsi="WP TypographicSymbols"/>
        </w:rPr>
        <w:t>B</w:t>
      </w:r>
      <w:r>
        <w:rPr/>
        <w:t xml:space="preserve"> 100</w:t>
      </w:r>
    </w:p>
    <w:p>
      <w:pPr>
        <w:pStyle w:val="Normal"/>
        <w:tabs>
          <w:tab w:val="clear" w:pos="720"/>
          <w:tab w:val="left" w:pos="5400" w:leader="none"/>
          <w:tab w:val="left" w:pos="5760" w:leader="none"/>
          <w:tab w:val="left" w:pos="6480" w:leader="none"/>
          <w:tab w:val="left" w:pos="7200" w:leader="none"/>
          <w:tab w:val="left" w:pos="7920" w:leader="none"/>
          <w:tab w:val="left" w:pos="8640" w:leader="none"/>
        </w:tabs>
        <w:ind w:left="5400" w:hanging="3600"/>
        <w:rPr>
          <w:b/>
          <w:b/>
        </w:rPr>
      </w:pPr>
      <w:r>
        <w:rPr/>
        <w:t>20</w:t>
        <w:tab/>
        <w:t xml:space="preserve">$101 </w:t>
      </w:r>
      <w:r>
        <w:rPr>
          <w:rFonts w:cs="WP TypographicSymbols" w:ascii="WP TypographicSymbols" w:hAnsi="WP TypographicSymbols"/>
        </w:rPr>
        <w:t>B</w:t>
      </w:r>
      <w:r>
        <w:rPr/>
        <w:t xml:space="preserve"> 125</w:t>
      </w:r>
    </w:p>
    <w:p>
      <w:pPr>
        <w:pStyle w:val="Normal"/>
        <w:tabs>
          <w:tab w:val="clear" w:pos="720"/>
          <w:tab w:val="left" w:pos="5400" w:leader="none"/>
          <w:tab w:val="left" w:pos="5760" w:leader="none"/>
          <w:tab w:val="left" w:pos="6480" w:leader="none"/>
          <w:tab w:val="left" w:pos="7200" w:leader="none"/>
          <w:tab w:val="left" w:pos="7920" w:leader="none"/>
          <w:tab w:val="left" w:pos="8640" w:leader="none"/>
        </w:tabs>
        <w:ind w:left="5400" w:hanging="3600"/>
        <w:rPr/>
      </w:pPr>
      <w:r>
        <w:rPr/>
        <w:t>25</w:t>
        <w:tab/>
        <w:t xml:space="preserve">$126 </w:t>
      </w:r>
      <w:r>
        <w:rPr>
          <w:rFonts w:cs="WP TypographicSymbols" w:ascii="WP TypographicSymbols" w:hAnsi="WP TypographicSymbols"/>
        </w:rPr>
        <w:t>B</w:t>
      </w:r>
      <w:r>
        <w:rPr/>
        <w:t xml:space="preserve"> 150 </w:t>
        <w:tab/>
      </w:r>
    </w:p>
    <w:p>
      <w:pPr>
        <w:pStyle w:val="Normal"/>
        <w:tabs>
          <w:tab w:val="clear" w:pos="720"/>
          <w:tab w:val="left" w:pos="5400" w:leader="none"/>
          <w:tab w:val="left" w:pos="5760" w:leader="none"/>
          <w:tab w:val="left" w:pos="6480" w:leader="none"/>
          <w:tab w:val="left" w:pos="7200" w:leader="none"/>
          <w:tab w:val="left" w:pos="7920" w:leader="none"/>
          <w:tab w:val="left" w:pos="8640" w:leader="none"/>
        </w:tabs>
        <w:ind w:left="5400" w:hanging="3600"/>
        <w:rPr/>
      </w:pPr>
      <w:r>
        <w:rPr/>
        <w:t>30</w:t>
        <w:tab/>
        <w:t xml:space="preserve">$151 </w:t>
      </w:r>
      <w:r>
        <w:rPr>
          <w:rFonts w:cs="WP TypographicSymbols" w:ascii="WP TypographicSymbols" w:hAnsi="WP TypographicSymbols"/>
        </w:rPr>
        <w:t>B</w:t>
      </w:r>
      <w:r>
        <w:rPr/>
        <w:t xml:space="preserve"> 200</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35+</w:t>
        <w:tab/>
        <w:tab/>
        <w:tab/>
        <w:tab/>
        <w:t xml:space="preserve">      $201 </w:t>
      </w:r>
      <w:r>
        <w:rPr>
          <w:rFonts w:cs="WP TypographicSymbols" w:ascii="WP TypographicSymbols" w:hAnsi="WP TypographicSymbols"/>
        </w:rPr>
        <w:t>B</w:t>
      </w:r>
      <w:r>
        <w:rPr/>
        <w:t xml:space="preserve">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ation of the certificate and keepsake award may be in front of the employee's work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u w:val="single"/>
        </w:rPr>
        <w:t>FSA Administrator</w:t>
      </w:r>
      <w:r>
        <w:rPr>
          <w:rFonts w:cs="WP TypographicSymbols" w:ascii="WP TypographicSymbols" w:hAnsi="WP TypographicSymbols"/>
          <w:u w:val="single"/>
        </w:rPr>
        <w:t>=</w:t>
      </w:r>
      <w:r>
        <w:rPr>
          <w:u w:val="single"/>
        </w:rPr>
        <w:t>s Honor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SA Administrator</w:t>
      </w:r>
      <w:r>
        <w:rPr>
          <w:rFonts w:cs="WP TypographicSymbols" w:ascii="WP TypographicSymbols" w:hAnsi="WP TypographicSymbols"/>
        </w:rPr>
        <w:t>=</w:t>
      </w:r>
      <w:r>
        <w:rPr/>
        <w:t>s Honor Awards provide recognition to FSA employees and our partners.  Administrator</w:t>
      </w:r>
      <w:r>
        <w:rPr>
          <w:rFonts w:cs="WP TypographicSymbols" w:ascii="WP TypographicSymbols" w:hAnsi="WP TypographicSymbols"/>
        </w:rPr>
        <w:t>=</w:t>
      </w:r>
      <w:r>
        <w:rPr/>
        <w:t>s honor awards are the most prestigious recognition that can be granted by FSA for career accomplishments, exceptional support of FSA</w:t>
      </w:r>
      <w:r>
        <w:rPr>
          <w:rFonts w:cs="WP TypographicSymbols" w:ascii="WP TypographicSymbols" w:hAnsi="WP TypographicSymbols"/>
        </w:rPr>
        <w:t>=</w:t>
      </w:r>
      <w:r>
        <w:rPr/>
        <w:t xml:space="preserve">s mission, or for hero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t>Department Honor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artmental Honor Awards provide recognition to employees of the Department and our partners.  Honor awards are the most prestigious recognition that can be granted by the Department for career accomplishments, exceptional support of the departmental mission, or for hero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u w:val="single"/>
        </w:rPr>
        <w:t>Other Federal and External Honor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se awards are sponsored by other federal agencies or organizations or are co-sponsored with the Department. These awards may include, but are not limited to, the GEICO Public Service Award, the Roger W. Jones Award, the William T. Pecora Award, and the WISE (Women in Science and Engineering) Award.  The Department will disseminate award criteria including the sponsor, the due dates, and other pertinent information, through Agency Human Resources Management Divisions, when awards are annou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hibit II.  Employee Recognition Maximum Delegation of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chart describes approval limitations as authorized by USDA.  State Executive Directors and office heads, or equivalent, should use Exhibit III to define the delegations within their area of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rPr>
        <w:t>EMPLOYEE RECOGNITION PROGRAM RECOGNITION CATEGORY</w:t>
        <w:tab/>
        <w:t xml:space="preserve">MAXIMUM AUTHORITY ALLOWED BY USDA POLIC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Cash</w:t>
      </w:r>
      <w:r>
        <w:rPr/>
        <w:tab/>
        <w:t>$500</w:t>
        <w:tab/>
        <w:tab/>
        <w:tab/>
        <w:t>Nomination and  Approval by Designated Approving Official (No higher level review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01 - $10,000</w:t>
        <w:tab/>
        <w:t>Approval with One Higher Level of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0"/>
        </w:rPr>
      </w:pPr>
      <w:r>
        <w:rPr>
          <w:u w:val="single"/>
        </w:rPr>
        <w:t>Quality Step Increase</w:t>
      </w:r>
      <w:r>
        <w:rPr/>
        <w:tab/>
        <w:tab/>
        <w:t>Approval with One Higher Level of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Thank-you Card or</w:t>
      </w:r>
      <w:r>
        <w:rPr/>
        <w:tab/>
        <w:tab/>
        <w:t>Nomination and Approval by Al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tter &amp; Certificates</w:t>
      </w:r>
      <w:r>
        <w:rPr/>
        <w:tab/>
        <w:tab/>
        <w:t>(No higher level review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Keepsake Items</w:t>
      </w:r>
      <w:r>
        <w:rPr/>
        <w:t xml:space="preserve"> ($250 max)</w:t>
        <w:tab/>
        <w:t>Nomination and Approval by Al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No higher level review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U.S. Savings Bonds</w:t>
      </w:r>
      <w:r>
        <w:rPr/>
        <w:tab/>
        <w:tab/>
        <w:t xml:space="preserve">Nomination and Approval by Al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250 Purchase Amount</w:t>
        <w:tab/>
        <w:t xml:space="preserve">(No higher level review requir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Gift Certificates</w:t>
      </w:r>
      <w:r>
        <w:rPr/>
        <w:t xml:space="preserve"> ($100 max)</w:t>
        <w:tab/>
        <w:t xml:space="preserve">Nomination and Approval by Al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0"/>
        </w:rPr>
      </w:pPr>
      <w:r>
        <w:rPr/>
        <w:t xml:space="preserve">(No higher level review required.) </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u w:val="single"/>
        </w:rPr>
        <w:t>Time-Off</w:t>
      </w:r>
      <w:r>
        <w:rPr/>
        <w:tab/>
        <w:t>10 Hours*</w:t>
        <w:tab/>
        <w:t xml:space="preserve">Nomination and Approval by a Manager or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 xml:space="preserve">(No higher level review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40 Hours*</w:t>
        <w:tab/>
        <w:t xml:space="preserve">Approval with One Higher Level of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urther limitations apply to part-time and intermitten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hibit III.</w:t>
        <w:tab/>
        <w:t xml:space="preserve"> Employee Recognition Delegation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to be used by State Executive Directors and office heads, or equivalent, to define delegations within their area of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COGNITION CATEGORY</w:t>
        <w:tab/>
      </w:r>
      <w:r>
        <w:rPr/>
        <w:t xml:space="preserve">   </w:t>
        <w:tab/>
      </w:r>
      <w:r>
        <w:rPr>
          <w:b/>
        </w:rPr>
        <w:t xml:space="preserve">          APPROVAL LEVEL REQUIR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Cash</w:t>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Gift Certificates</w:t>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Keepsake Items</w:t>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Quality Step Increase</w:t>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 You Cards, Letters, and/or Certificates</w:t>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Time -Off</w:t>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U.S. Savings Bonds</w:t>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t a minimum designated approving officials must be identified by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 xml:space="preserve">Effective Date: </w:t>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rea of Coverage:</w:t>
        <w:tab/>
        <w:tab/>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Signature (Authorized Official):</w:t>
        <w:tab/>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hibit IV.  Justification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llowing is step-by-step outline that describes the sections and verbage to justify an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uring the period of (give time of performance), (give name of individual o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ive explanation of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his exceeded expectations as identified in the current performance pla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mproving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Timely completion of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ncreasing produ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Overcoming adverse obstacles or working under unusual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Using unusual crea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aving the Government time and/or mo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ncreasing program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s a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Project accept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Savings in time, money, and/or mater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More effici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Effect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Technological adva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Productivity incr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mproved levels of cooperation that will result i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herefore, we propose an award of (amoun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numFmt w:val="bullet"/>
      <w:lvlText w:val=""/>
      <w:lvlJc w:val="left"/>
      <w:pPr>
        <w:tabs>
          <w:tab w:val="num" w:pos="720"/>
        </w:tabs>
        <w:ind w:left="1440" w:hanging="72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bllt">
    <w:name w:val="pbllt_"/>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Style14">
    <w:name w:val="_"/>
    <w:basedOn w:val="Normal"/>
    <w:qFormat/>
    <w:pPr>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13:00Z</dcterms:created>
  <dc:creator>USDA-MDIOL00000DG8C</dc:creator>
  <dc:description/>
  <dc:language>en-US</dc:language>
  <cp:lastModifiedBy>USDA-MDIOL00000DG8C</cp:lastModifiedBy>
  <dcterms:modified xsi:type="dcterms:W3CDTF">2004-07-07T13:16:00Z</dcterms:modified>
  <cp:revision>3</cp:revision>
  <dc:subject/>
  <dc:title>Employee Recognition </dc:title>
</cp:coreProperties>
</file>