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OPF Master Forms List V.4.0</w:t>
      </w:r>
    </w:p>
    <w:p>
      <w:pPr>
        <w:pStyle w:val="Normal"/>
        <w:jc w:val="center"/>
        <w:rPr/>
      </w:pPr>
      <w:r>
        <w:rPr>
          <w:b/>
          <w:sz w:val="28"/>
          <w:szCs w:val="28"/>
        </w:rPr>
        <w:t>Digital Government (DG) Forms List</w:t>
      </w:r>
    </w:p>
    <w:p>
      <w:pPr>
        <w:pStyle w:val="Normal"/>
        <w:rPr>
          <w:b/>
          <w:b/>
          <w:sz w:val="22"/>
          <w:szCs w:val="22"/>
        </w:rPr>
      </w:pPr>
      <w:r>
        <w:rPr>
          <w:b/>
          <w:sz w:val="22"/>
          <w:szCs w:val="22"/>
        </w:rPr>
      </w:r>
    </w:p>
    <w:p>
      <w:pPr>
        <w:pStyle w:val="Normal"/>
        <w:rPr>
          <w:sz w:val="22"/>
          <w:szCs w:val="22"/>
        </w:rPr>
      </w:pPr>
      <w:r>
        <w:rPr>
          <w:sz w:val="22"/>
          <w:szCs w:val="22"/>
        </w:rPr>
      </w:r>
    </w:p>
    <w:tbl>
      <w:tblPr>
        <w:tblW w:w="14040" w:type="dxa"/>
        <w:jc w:val="left"/>
        <w:tblInd w:w="-555" w:type="dxa"/>
        <w:tblLayout w:type="fixed"/>
        <w:tblCellMar>
          <w:top w:w="0" w:type="dxa"/>
          <w:left w:w="108" w:type="dxa"/>
          <w:bottom w:w="0" w:type="dxa"/>
          <w:right w:w="108" w:type="dxa"/>
        </w:tblCellMar>
      </w:tblPr>
      <w:tblGrid>
        <w:gridCol w:w="1067"/>
        <w:gridCol w:w="3703"/>
        <w:gridCol w:w="2566"/>
        <w:gridCol w:w="2564"/>
        <w:gridCol w:w="4140"/>
      </w:tblGrid>
      <w:tr>
        <w:trPr>
          <w:tblHeader w:val="true"/>
          <w:trHeight w:val="630" w:hRule="atLeast"/>
        </w:trPr>
        <w:tc>
          <w:tcPr>
            <w:tcW w:w="1067" w:type="dxa"/>
            <w:tcBorders>
              <w:top w:val="double" w:sz="4" w:space="0" w:color="000000"/>
              <w:left w:val="double" w:sz="4" w:space="0" w:color="000000"/>
              <w:bottom w:val="single" w:sz="6" w:space="0" w:color="000000"/>
              <w:right w:val="single" w:sz="6" w:space="0" w:color="000000"/>
            </w:tcBorders>
            <w:shd w:fill="000080" w:val="clear"/>
            <w:vAlign w:val="center"/>
          </w:tcPr>
          <w:p>
            <w:pPr>
              <w:pStyle w:val="Normal"/>
              <w:jc w:val="center"/>
              <w:rPr>
                <w:b/>
                <w:b/>
                <w:bCs/>
                <w:sz w:val="22"/>
                <w:szCs w:val="22"/>
              </w:rPr>
            </w:pPr>
            <w:r>
              <w:rPr>
                <w:b/>
                <w:bCs/>
                <w:sz w:val="22"/>
                <w:szCs w:val="22"/>
              </w:rPr>
              <w:t>Form Number</w:t>
            </w:r>
          </w:p>
        </w:tc>
        <w:tc>
          <w:tcPr>
            <w:tcW w:w="3703" w:type="dxa"/>
            <w:tcBorders>
              <w:top w:val="doub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sz w:val="22"/>
                <w:szCs w:val="22"/>
              </w:rPr>
            </w:pPr>
            <w:r>
              <w:rPr>
                <w:b/>
                <w:bCs/>
                <w:sz w:val="22"/>
                <w:szCs w:val="22"/>
              </w:rPr>
              <w:t>Form Title</w:t>
            </w:r>
          </w:p>
        </w:tc>
        <w:tc>
          <w:tcPr>
            <w:tcW w:w="2566" w:type="dxa"/>
            <w:tcBorders>
              <w:top w:val="doub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sz w:val="22"/>
                <w:szCs w:val="22"/>
              </w:rPr>
            </w:pPr>
            <w:r>
              <w:rPr>
                <w:b/>
                <w:bCs/>
                <w:sz w:val="22"/>
                <w:szCs w:val="22"/>
              </w:rPr>
              <w:t>OPM Verified "Side"</w:t>
            </w:r>
          </w:p>
        </w:tc>
        <w:tc>
          <w:tcPr>
            <w:tcW w:w="2564" w:type="dxa"/>
            <w:tcBorders>
              <w:top w:val="doub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sz w:val="22"/>
                <w:szCs w:val="22"/>
              </w:rPr>
            </w:pPr>
            <w:r>
              <w:rPr>
                <w:b/>
                <w:bCs/>
                <w:sz w:val="22"/>
                <w:szCs w:val="22"/>
              </w:rPr>
              <w:t>Type</w:t>
            </w:r>
          </w:p>
        </w:tc>
        <w:tc>
          <w:tcPr>
            <w:tcW w:w="4140" w:type="dxa"/>
            <w:tcBorders>
              <w:top w:val="double" w:sz="4" w:space="0" w:color="000000"/>
              <w:left w:val="single" w:sz="6" w:space="0" w:color="000000"/>
              <w:bottom w:val="single" w:sz="6" w:space="0" w:color="000000"/>
              <w:right w:val="double" w:sz="4" w:space="0" w:color="000000"/>
            </w:tcBorders>
            <w:shd w:fill="000080" w:val="clear"/>
            <w:vAlign w:val="center"/>
          </w:tcPr>
          <w:p>
            <w:pPr>
              <w:pStyle w:val="Normal"/>
              <w:jc w:val="center"/>
              <w:rPr>
                <w:b/>
                <w:b/>
                <w:bCs/>
                <w:sz w:val="22"/>
                <w:szCs w:val="22"/>
              </w:rPr>
            </w:pPr>
            <w:r>
              <w:rPr>
                <w:b/>
                <w:bCs/>
                <w:sz w:val="22"/>
                <w:szCs w:val="22"/>
              </w:rPr>
              <w:t>GPR &amp;/OR GPPA REFERENCE</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UNTING OF DISCLOSUR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6</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 - SEE DG 04</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COMBINED WITH DG 04</w:t>
            </w:r>
          </w:p>
        </w:tc>
      </w:tr>
      <w:tr>
        <w:trPr>
          <w:trHeight w:val="63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RTH CERTIFICAT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4, Right side verifications when conflicting DOBs</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CATION OF INVESTIGATION NOTICE (POST ADJUDIC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ESTIGATIONS/SECURITY CLEARANC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6 (result of investigation)</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ED COPY OF SCHOOL TRANSCRIP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08</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OSED - DISCONTINUED NOTICE OF INVESTIG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ESTIGATIONS/SECURITY CLEARANC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6 (result of investigation)</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OSED INCOMPLETE NOTICE OF INVESTIG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ESTIGATIONS/SECURITY CLEARANC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6 (result of investigation)</w:t>
            </w:r>
          </w:p>
        </w:tc>
      </w:tr>
      <w:tr>
        <w:trPr>
          <w:trHeight w:val="126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ATH CERTIFICAT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 xml:space="preserve">ref GPR, page 3-15, Keep on right side with SF 15 if used to support claim from surviving spouse for veteran’s preference. </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0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M ISSUED DELEGATED APPOINTING AUTHORITY LETTER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0</w:t>
            </w:r>
          </w:p>
        </w:tc>
      </w:tr>
      <w:tr>
        <w:trPr>
          <w:trHeight w:val="157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MONSTRATION PROJECT DOCUMENT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5, Documents that explain impact of demonstration project (for example, paysetting policies to be used when employee leaves project)</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 RETIREMENT COVERAGE DOCUMENTATION, e.g.,  LEO, FIREFIGHTER, Nuclear Materials Courier,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ITION</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127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AILS - INTERAGENCY AGREEMENT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these are actions that are not covered by new NOAs; documents details between federal agencies for service credi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ITION</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PA, page 14-13</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 DESCRIBING CONDITIONS OF TEMPORARY EMPLOYM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COMBINED WITH DG 38</w:t>
            </w:r>
          </w:p>
        </w:tc>
      </w:tr>
      <w:tr>
        <w:trPr>
          <w:trHeight w:val="220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S WRITTEN AGREEMENT TO ACCEPT VOLUNTARILY THE CONDITIONS ATTENDANT TO A CHANGE FROM CAREER TO NONCAREER OR LIMITED SES APPOINTM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3, Statement by a career appointee that he/she elects to continue under the provisions of the Senior Executive Service upon receiving an appointment by the President that requires Senate confirmation</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MENT APPLICATIONS AND RESUM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ORARY</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07</w:t>
            </w:r>
          </w:p>
        </w:tc>
      </w:tr>
      <w:tr>
        <w:trPr>
          <w:trHeight w:val="63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UFFICIENT SALARY FOR BENEFIT ENROLLMENT - HEALTH INSURAN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PL 104-208, 9/30/1996 CHANGED DISPOSITION</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 - SEE DG 74</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COMBINED WITH DG 74</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LITARY ORDERS ASSIGNING SPONSOR TO NEW DUTY ST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OPM/GOVT 5 RECRUITMENT</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1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SES RATINGS OF RECORD AND PERFORMANCE PLA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9</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ICE OF APPROVAL OF DISABILITY RETIREMENT (RI 30 - 27 OR LETTER)</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2</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ICE OF ELIGIBILITY - TEMPORARY CONTINUATION OF COVERAG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9</w:t>
            </w:r>
          </w:p>
        </w:tc>
      </w:tr>
      <w:tr>
        <w:trPr>
          <w:trHeight w:val="223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M/CSC, THIRD PARTY OR AGENCY REQUIREMENT FOR LONG-TERM RETEN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ERMANENT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g 3-32, Documents specifically approved or required for long-term retention in the personnel folder. These documents may be authorized by OPM, the Merit Systems Protection Board, or similar agency to ensure that the employee’s career history is correctly interpreted.</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ACE CORPS, ACTION, VISTA SERVICE VERIFIC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4</w:t>
            </w:r>
          </w:p>
        </w:tc>
      </w:tr>
      <w:tr>
        <w:trPr>
          <w:trHeight w:val="63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CEMENT IN NON-PAY STATU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PL 104-208, 9/30/1996 CHANGED DISPOSITION</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MRS TERMINATION NOTI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9</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 OFFICE CONVERSI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0</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NSTRUCTED OPF NOTI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9</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URNED - REQUIREMENTS MET NOTICE (PROCESSED) - ADJUDICATION OF CLEARAN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6 (result of investigation)</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2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IGNATION DOCUMENTS (OTHER THAN SF 52)</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0</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ECTIVE SERVICE REGISTRATION STATEM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2</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S, PRODUCED IN LIEU OF SF 50, WHICH RECORD PAY CHANG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9</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ECTIVE SERVICE REGISTRATION STATEM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PAGE 3-12</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 - RATINGS OF RECORD AND PERFORMANCE PLA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9</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FIC NOTICE OF REDUCTION IN FOR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0</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F NOTIFICATION DAT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COMBINED WITH DG 34</w:t>
            </w:r>
          </w:p>
        </w:tc>
      </w:tr>
      <w:tr>
        <w:trPr>
          <w:trHeight w:val="220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MENT OF ACCEPTANCE OR DECLINATION OF CONVERSION TO AN SES POSI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3, Statement by a career appointee that he/she elects to continue under the provisions of the Senior Executive Service upon receiving an appointment by the President that requires Senate confirmation</w:t>
            </w:r>
          </w:p>
        </w:tc>
      </w:tr>
      <w:tr>
        <w:trPr>
          <w:trHeight w:val="220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MENT OF SES CAREER APPOINTE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3, Statement by a career appointee that he/she elects to continue under the provisions of the Senior Executive Service upon receiving an appointment by the President that requires Senate confirmation</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MENT OF UNDERSTANDING OF EMPLOYMENT CONDITI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5</w:t>
            </w:r>
          </w:p>
        </w:tc>
      </w:tr>
      <w:tr>
        <w:trPr>
          <w:trHeight w:val="220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3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ATION, SUCH AS A VA LETTER, CERTIFYING 30% OR MORE DISABILITY COMPENSATION FOR VETERAN'S PREFEREN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5: The list of supporting documentation is not exhaustive. Any material the agency accepts as proof or verification used in determining veterans’ preference may be attached to the Application for 10-Point Veteran Preference.</w:t>
            </w:r>
          </w:p>
        </w:tc>
      </w:tr>
      <w:tr>
        <w:trPr>
          <w:trHeight w:val="220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ATION, SUCH AS A VA LETTER, CERTIFYING 10% OR MORE DISABILITY COMPENSATION FOR VETERAN'S PREFEREN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5 &amp; 16: The list of supporting documentation is not exhaustive. Any material the agency accepts as proof or verification used in determining veterans’ preference may be attached to the Application for 10-Point Veteran Preference.</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THICS PLEDG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N/A</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ENSE, REQUIRED IN QUALIFICATIONS FOR POSITION, I.E., DOCTOR, BOAT CAPT, ATTORNEY, ACQUISITION, LPN, DRIVERS, HANDGUN, CPA,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08</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ION OF FERS WITH CREDIT FOR NONAPPROPRIATED FUND INSTRUMENTALITY SERVICE UNDER PUBLIC LAW 104-106</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ref RI 92-34</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3</w:t>
            </w:r>
          </w:p>
        </w:tc>
      </w:tr>
      <w:tr>
        <w:trPr>
          <w:trHeight w:val="127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ION OF RETROACTIVE NONAPPROPRIATED FUND INSTRUMENTALITY RETIREMENT COVERAGE BY FERS EMPLOYEES UNDER PUBLIC LAW 104-106</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ref RI 92-33</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3</w:t>
            </w:r>
          </w:p>
        </w:tc>
      </w:tr>
      <w:tr>
        <w:trPr>
          <w:trHeight w:val="153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TTERS FROM POSTMASTER GENERAL, MILITARY ACADEMIES, NATIONAL GUARD BUREAU/RESERVE REPORTS OF SEPARATION, ETC., TO SUPPORT CREDITABLE SERVICE OR CREDITABLE EMPLOYE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1</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REE OF ANNULMENT, MARRIAGE LICENSE, OR OTHER DOCUMENTATION SUPPORTING VETERANS PREFEREN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5</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FFICIAL STATEMENT, CITATION OR CERTIFICATE SHOWING THE AWARD OF THE PURPLE HEAR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5</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ICE OF RIGHT TO ELECT CONTINUED COVERAGE WHILE SERVING IN A NON-FEDERAL ORGANIZ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3</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4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CATION OF SATISFACTORY COMPLETION OF SUPERVISORY / MANAGERIAL PROBATIONARY PERIOD</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40</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FFIDAVITS ACCEPTED AS PROOF OF SERVICE,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4</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CAL DOCUMENTATION USED IN MAKING A SELF-SUPPORT DETERMIN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8</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S ELECTION TO TERMINATE OR CONTINUE BENEFITS DURING A PERIOD OF NONPAY STATUS OR INSUFFICIENT PA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e.g., employees entering military active duty; teachers on summer vacation, for 30 days or more, etc.</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9</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CY ANNOTATED VERIFICATION OF PRIOR SERVIC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4</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TTERS VERIFYING ACTIVE SERVICE WITH THE PUBLIC HEALTH SERVICE AND NATIONAL OCEANIC ATMOSPHERIC ADMINISTR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4</w:t>
            </w:r>
          </w:p>
        </w:tc>
      </w:tr>
      <w:tr>
        <w:trPr>
          <w:trHeight w:val="25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CY FORMS, CERTIFICATES, LETTERS, ETC., FOR CASH AWARDS THAT DO NOT AFFECT AN EMPLOYEE'S RATE OF BASIC PA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ORARY</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7, Retain document that shows an award was granted under a formal awards program if prior to 1986 when SF 50s became the official documentation. Do NOT keep nomination, recommendation or other supporting documents.</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TE REGISTRATION OF HEALTH BENEFITS DOCUMENT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8</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 - SEE DG 31</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GE - DO NOT FILE IN OPF</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ACTIV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COMBINED WITH DG 31</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RITTEN DOCUMENTATION OF REASON FOR RETIRING OTHER THAN SF 52</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0</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5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 CONTAINING EMPLOYMENT INFORMATION FOR SERVICE IN PERSONNEL SYSTEM NOT UNDER OPM</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2-13</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HB PREMIUM CONVERSION WAIVER</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19</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D WORKSHEE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file supporting documents directly under the personnel action that reflects the SCD change</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PA, page 6-19</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HB DOCUMENT IN LIEU OF OFFICIAL FORM PRODUCED BY AN AUTOMATED SYSTEM, E.G. MY PAY, EMPLOYEE EXPRESS,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1-10</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SP DOCUMENT IN LIEU OF OFFICIAL FORM PRODUCED BY AN AUTOMATED SYSTEM, E.G. MY PAY, EMPLOYEE EXPRESS,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5</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SP CATCH UP DOCUMENT IN LIEU OF OFFICIAL FORM PRODUCED BY AN AUTOMATED SYSTEM, E.G. MY PAY, EMPLOYEE EXPRESS, ETC.</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5</w:t>
            </w:r>
          </w:p>
        </w:tc>
      </w:tr>
      <w:tr>
        <w:trPr>
          <w:trHeight w:val="204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Y AND GRADE RETEN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 includes documentation of the application of grade and/or pay retention including copy of a letter to the employee describing the circumstances warranting the grade and/or pay retention and nature of the entitlem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9</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6</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FOR PAYMENTS IN FULL FOR MILITARY DEPOSIT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1</w:t>
            </w:r>
          </w:p>
        </w:tc>
      </w:tr>
      <w:tr>
        <w:trPr>
          <w:trHeight w:val="63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7</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CRIPT OF SERVICE HISTOR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32, see also GPR, page 2-4 for employer's list</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8</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SIS FOR FERCCA DECIS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69</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RCCA COMPARISON ESTIMAT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0</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RCCA ELECTION SUMMAR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31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1</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RCCA ELECTION FORM</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51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2</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DERAL GROUP LIFE INSURANCE STATEMENT INCONTESTABILITY CLAUS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0</w:t>
            </w:r>
          </w:p>
        </w:tc>
      </w:tr>
      <w:tr>
        <w:trPr>
          <w:trHeight w:val="76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3</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ION TO RETAIN RETIREMENT COVERAGE UNDER A NONAPPROPRIATED FUND RETIREMENT PLA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EFITS</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R, page 3-23</w:t>
            </w:r>
          </w:p>
        </w:tc>
      </w:tr>
      <w:tr>
        <w:trPr>
          <w:trHeight w:val="1020"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4</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S, PRODUCED IN LIEU OF SF 50, WHICH RECORD POSITION CHANGES (SUCH AS REALIGNMENTS, MASS CHANGES OR TRANSFERS OF FUNC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ERMANENT, NOTE: THESE DO NOT INCLUDE 9XX NOAC CODES </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NEL ACTION/SUPPORT DOC</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ref GPPA, page 14-37</w:t>
            </w:r>
          </w:p>
        </w:tc>
      </w:tr>
      <w:tr>
        <w:trPr>
          <w:trHeight w:val="1275" w:hRule="atLeast"/>
        </w:trPr>
        <w:tc>
          <w:tcPr>
            <w:tcW w:w="1067"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G 75</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QUISITION CERTIFICATION</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MANENT</w:t>
            </w:r>
          </w:p>
        </w:tc>
        <w:tc>
          <w:tcPr>
            <w:tcW w:w="25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b/>
                <w:b/>
                <w:bCs/>
                <w:sz w:val="22"/>
                <w:szCs w:val="22"/>
              </w:rPr>
            </w:pPr>
            <w:r>
              <w:rPr>
                <w:b/>
                <w:bCs/>
                <w:sz w:val="22"/>
                <w:szCs w:val="22"/>
              </w:rPr>
              <w:t>per OFFICE OF MANAGEMENT AND BUDGET Letter, DATED 01/20/06: The certification will be issued at the employing agency, but will represent the achievement of government-wide standards.</w:t>
            </w:r>
          </w:p>
        </w:tc>
      </w:tr>
      <w:tr>
        <w:trPr>
          <w:trHeight w:val="315" w:hRule="atLeast"/>
        </w:trPr>
        <w:tc>
          <w:tcPr>
            <w:tcW w:w="1067"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DG 76</w:t>
            </w:r>
          </w:p>
        </w:tc>
        <w:tc>
          <w:tcPr>
            <w:tcW w:w="3703"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LETTERS OF REPRIMAND/WARNING</w:t>
            </w:r>
          </w:p>
        </w:tc>
        <w:tc>
          <w:tcPr>
            <w:tcW w:w="2566"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TEMPORARY</w:t>
            </w:r>
          </w:p>
        </w:tc>
        <w:tc>
          <w:tcPr>
            <w:tcW w:w="2564"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EMPLOYEE</w:t>
            </w:r>
          </w:p>
        </w:tc>
        <w:tc>
          <w:tcPr>
            <w:tcW w:w="4140" w:type="dxa"/>
            <w:tcBorders>
              <w:top w:val="single" w:sz="6" w:space="0" w:color="000000"/>
              <w:left w:val="single" w:sz="6" w:space="0" w:color="000000"/>
              <w:bottom w:val="double" w:sz="4" w:space="0" w:color="000000"/>
              <w:right w:val="double" w:sz="4" w:space="0" w:color="000000"/>
            </w:tcBorders>
          </w:tcPr>
          <w:p>
            <w:pPr>
              <w:pStyle w:val="Normal"/>
              <w:rPr>
                <w:b/>
                <w:b/>
                <w:bCs/>
                <w:sz w:val="22"/>
                <w:szCs w:val="22"/>
              </w:rPr>
            </w:pPr>
            <w:r>
              <w:rPr>
                <w:b/>
                <w:bCs/>
                <w:sz w:val="22"/>
                <w:szCs w:val="22"/>
              </w:rPr>
              <w:t>N/A</w:t>
            </w:r>
          </w:p>
        </w:tc>
      </w:tr>
    </w:tbl>
    <w:p>
      <w:pPr>
        <w:pStyle w:val="Normal"/>
        <w:ind w:hanging="360"/>
        <w:rPr>
          <w:b/>
          <w:b/>
          <w:sz w:val="22"/>
          <w:szCs w:val="22"/>
        </w:rPr>
      </w:pPr>
      <w:r>
        <w:rPr>
          <w:b/>
          <w:sz w:val="22"/>
          <w:szCs w:val="22"/>
        </w:rPr>
      </w:r>
    </w:p>
    <w:p>
      <w:pPr>
        <w:pStyle w:val="Normal"/>
        <w:ind w:hanging="360"/>
        <w:rPr>
          <w:b/>
          <w:b/>
          <w:u w:val="single"/>
        </w:rPr>
      </w:pPr>
      <w:r>
        <w:rPr>
          <w:b/>
          <w:u w:val="single"/>
        </w:rPr>
        <w:t>Note:</w:t>
      </w:r>
    </w:p>
    <w:p>
      <w:pPr>
        <w:pStyle w:val="Normal"/>
        <w:rPr>
          <w:b/>
          <w:b/>
          <w:sz w:val="22"/>
          <w:szCs w:val="22"/>
          <w:u w:val="single"/>
        </w:rPr>
      </w:pPr>
      <w:r>
        <w:rPr>
          <w:b/>
          <w:sz w:val="22"/>
          <w:szCs w:val="22"/>
          <w:u w:val="single"/>
        </w:rPr>
      </w:r>
    </w:p>
    <w:p>
      <w:pPr>
        <w:pStyle w:val="Normal"/>
        <w:numPr>
          <w:ilvl w:val="0"/>
          <w:numId w:val="1"/>
        </w:numPr>
        <w:rPr>
          <w:sz w:val="22"/>
          <w:szCs w:val="22"/>
        </w:rPr>
      </w:pPr>
      <w:r>
        <w:rPr>
          <w:b/>
          <w:sz w:val="22"/>
          <w:szCs w:val="22"/>
        </w:rPr>
        <w:t>PERMANENT:</w:t>
      </w:r>
      <w:r>
        <w:rPr>
          <w:sz w:val="22"/>
          <w:szCs w:val="22"/>
        </w:rPr>
        <w:t xml:space="preserve">  Lists Federal-wide and Agency unique forms that document the service history OR protect the rights, benefits and entitlements of the employee.  Reference OPM/GOVT-1 General Personnel Records. (Non-Discretionary) </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TEMPORARY:</w:t>
      </w:r>
      <w:r>
        <w:rPr>
          <w:sz w:val="22"/>
          <w:szCs w:val="22"/>
        </w:rPr>
        <w:t xml:space="preserve">  With the exception of prohibited forms as described in the GPR/GPPA, lists non-Permanent Federal-wide and Agency-unique forms. Reference OPM/GOVT-2, 3, 5, 6, 7, 9, or 10.  (Discretionary) </w:t>
      </w:r>
    </w:p>
    <w:p>
      <w:pPr>
        <w:pStyle w:val="Normal"/>
        <w:ind w:left="-360" w:firstLine="60"/>
        <w:rPr>
          <w:sz w:val="22"/>
          <w:szCs w:val="22"/>
        </w:rPr>
      </w:pPr>
      <w:r>
        <w:rPr>
          <w:sz w:val="22"/>
          <w:szCs w:val="22"/>
        </w:rPr>
      </w:r>
    </w:p>
    <w:p>
      <w:pPr>
        <w:pStyle w:val="Normal"/>
        <w:numPr>
          <w:ilvl w:val="0"/>
          <w:numId w:val="1"/>
        </w:numPr>
        <w:rPr>
          <w:sz w:val="22"/>
          <w:szCs w:val="22"/>
        </w:rPr>
      </w:pPr>
      <w:r>
        <w:rPr>
          <w:b/>
          <w:sz w:val="22"/>
          <w:szCs w:val="22"/>
        </w:rPr>
        <w:t>PURGE:</w:t>
      </w:r>
      <w:r>
        <w:rPr>
          <w:sz w:val="22"/>
          <w:szCs w:val="22"/>
        </w:rPr>
        <w:t xml:space="preserve"> Lists forms specifically prohibited from storage in the OPF/eOPF (either Permanent or Temporary sides).  Agency Records Management Officials can determine disposition. (Non-Discretionary)  </w:t>
      </w:r>
    </w:p>
    <w:p>
      <w:pPr>
        <w:pStyle w:val="Normal"/>
        <w:ind w:left="-360" w:hanging="0"/>
        <w:rPr>
          <w:sz w:val="22"/>
          <w:szCs w:val="22"/>
        </w:rPr>
      </w:pPr>
      <w:r>
        <w:rPr>
          <w:sz w:val="22"/>
          <w:szCs w:val="22"/>
        </w:rPr>
      </w:r>
    </w:p>
    <w:p>
      <w:pPr>
        <w:pStyle w:val="Normal"/>
        <w:numPr>
          <w:ilvl w:val="0"/>
          <w:numId w:val="1"/>
        </w:numPr>
        <w:rPr/>
      </w:pPr>
      <w:r>
        <w:rPr>
          <w:b/>
          <w:sz w:val="22"/>
          <w:szCs w:val="22"/>
        </w:rPr>
        <w:t>QUALIFIED DETERMINATION:</w:t>
      </w:r>
      <w:r>
        <w:rPr>
          <w:sz w:val="22"/>
          <w:szCs w:val="22"/>
        </w:rPr>
        <w:t xml:space="preserve"> Lists Federal-wide and Agency-unique forms that only document the service history OR protect the rights, benefits and entitlements of the employee when specific criteria are present. OPM/GOVT-1 General Personnel Records. (Non-discretionary)</w:t>
      </w:r>
    </w:p>
    <w:p>
      <w:pPr>
        <w:pStyle w:val="Normal"/>
        <w:rPr>
          <w:sz w:val="22"/>
          <w:szCs w:val="22"/>
        </w:rPr>
      </w:pPr>
      <w:r>
        <w:rPr>
          <w:sz w:val="22"/>
          <w:szCs w:val="22"/>
        </w:rPr>
      </w:r>
    </w:p>
    <w:sectPr>
      <w:footerReference w:type="default" r:id="rId2"/>
      <w:type w:val="nextPage"/>
      <w:pgSz w:orient="landscape" w:w="15840" w:h="122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7:00Z</dcterms:created>
  <dc:creator>aslinjo</dc:creator>
  <dc:description/>
  <cp:keywords/>
  <dc:language>en-US</dc:language>
  <cp:lastModifiedBy>tonya.williams</cp:lastModifiedBy>
  <dcterms:modified xsi:type="dcterms:W3CDTF">2008-10-14T13:37:00Z</dcterms:modified>
  <cp:revision>2</cp:revision>
  <dc:subject/>
  <dc:title>eOPF Master Forms List</dc:title>
</cp:coreProperties>
</file>