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9"/>
        <w:gridCol w:w="75"/>
        <w:gridCol w:w="37"/>
        <w:gridCol w:w="65"/>
        <w:gridCol w:w="33"/>
        <w:gridCol w:w="190"/>
        <w:gridCol w:w="236"/>
        <w:gridCol w:w="423"/>
        <w:gridCol w:w="28"/>
        <w:gridCol w:w="211"/>
        <w:gridCol w:w="148"/>
        <w:gridCol w:w="427"/>
        <w:gridCol w:w="281"/>
        <w:gridCol w:w="179"/>
        <w:gridCol w:w="54"/>
        <w:gridCol w:w="84"/>
        <w:gridCol w:w="259"/>
        <w:gridCol w:w="66"/>
        <w:gridCol w:w="26"/>
        <w:gridCol w:w="64"/>
        <w:gridCol w:w="258"/>
        <w:gridCol w:w="33"/>
        <w:gridCol w:w="7"/>
        <w:gridCol w:w="266"/>
        <w:gridCol w:w="32"/>
        <w:gridCol w:w="122"/>
        <w:gridCol w:w="34"/>
        <w:gridCol w:w="212"/>
        <w:gridCol w:w="140"/>
        <w:gridCol w:w="219"/>
        <w:gridCol w:w="119"/>
        <w:gridCol w:w="190"/>
        <w:gridCol w:w="372"/>
        <w:gridCol w:w="55"/>
        <w:gridCol w:w="85"/>
        <w:gridCol w:w="383"/>
        <w:gridCol w:w="40"/>
        <w:gridCol w:w="43"/>
        <w:gridCol w:w="256"/>
        <w:gridCol w:w="110"/>
        <w:gridCol w:w="37"/>
        <w:gridCol w:w="27"/>
        <w:gridCol w:w="9"/>
        <w:gridCol w:w="105"/>
        <w:gridCol w:w="238"/>
        <w:gridCol w:w="62"/>
        <w:gridCol w:w="38"/>
        <w:gridCol w:w="217"/>
        <w:gridCol w:w="361"/>
        <w:gridCol w:w="274"/>
        <w:gridCol w:w="10"/>
        <w:gridCol w:w="109"/>
        <w:gridCol w:w="281"/>
        <w:gridCol w:w="402"/>
        <w:gridCol w:w="348"/>
        <w:gridCol w:w="70"/>
        <w:gridCol w:w="50"/>
        <w:gridCol w:w="248"/>
        <w:gridCol w:w="1438"/>
      </w:tblGrid>
      <w:tr>
        <w:trPr>
          <w:trHeight w:val="197" w:hRule="atLeast"/>
        </w:trPr>
        <w:tc>
          <w:tcPr>
            <w:tcW w:w="11265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s form is available electronically.                                                                                                                      See Page 4 for completion instructions.</w:t>
            </w:r>
          </w:p>
        </w:tc>
      </w:tr>
      <w:tr>
        <w:trPr>
          <w:trHeight w:val="197" w:hRule="atLeast"/>
        </w:trPr>
        <w:tc>
          <w:tcPr>
            <w:tcW w:w="610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SA-13-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-06-09)                                Farm Service Agency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SECURITY ACC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ZATION FORM</w:t>
            </w:r>
          </w:p>
        </w:tc>
        <w:tc>
          <w:tcPr>
            <w:tcW w:w="26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</w:t>
            </w:r>
            <w:r>
              <w:rPr>
                <w:rFonts w:cs="Arial" w:ascii="Arial" w:hAnsi="Arial"/>
                <w:sz w:val="16"/>
                <w:szCs w:val="16"/>
              </w:rPr>
              <w:t xml:space="preserve">  Please complete a separate form for each employee or contracto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Request Date:</w:t>
            </w:r>
          </w:p>
        </w:tc>
      </w:tr>
      <w:tr>
        <w:trPr>
          <w:trHeight w:val="143" w:hRule="atLeast"/>
        </w:trPr>
        <w:tc>
          <w:tcPr>
            <w:tcW w:w="610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10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Request Type: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1_2686759148"/>
            <w:bookmarkStart w:id="1" w:name="__Fieldmark__1_2686759148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w Hi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_2686759148"/>
            <w:bookmarkStart w:id="3" w:name="__Fieldmark__2_2686759148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d 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3_2686759148"/>
            <w:bookmarkStart w:id="5" w:name="__Fieldmark__3_2686759148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y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4_2686759148"/>
            <w:bookmarkStart w:id="7" w:name="__Fieldmark__4_2686759148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ete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5_2686759148"/>
            <w:bookmarkStart w:id="9" w:name="__Fieldmark__5_2686759148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 Separation</w:t>
            </w:r>
          </w:p>
        </w:tc>
      </w:tr>
      <w:tr>
        <w:trPr>
          <w:trHeight w:val="496" w:hRule="exact"/>
        </w:trPr>
        <w:tc>
          <w:tcPr>
            <w:tcW w:w="4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 La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First Na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3"/>
            <w:bookmarkEnd w:id="1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Ini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0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Full Organizational Acronym and Office Loc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 DAM/ITSD/OT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Room/Cube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 Office Phone No.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e Area Cod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 Office Fax No.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e Area Cod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FSA User Email Addres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 Request Effective or Start Date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 Employee Type  </w:t>
            </w:r>
          </w:p>
        </w:tc>
        <w:tc>
          <w:tcPr>
            <w:tcW w:w="909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16_2686759148"/>
            <w:bookmarkStart w:id="12" w:name="__Fieldmark__16_2686759148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17_2686759148"/>
            <w:bookmarkStart w:id="14" w:name="__Fieldmark__17_2686759148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18_2686759148"/>
            <w:bookmarkStart w:id="16" w:name="__Fieldmark__18_2686759148"/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D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19_2686759148"/>
            <w:bookmarkStart w:id="18" w:name="__Fieldmark__19_2686759148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/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0_2686759148"/>
            <w:bookmarkStart w:id="20" w:name="__Fieldmark__20_2686759148"/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ctor, Co Nam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22_2686759148"/>
            <w:bookmarkStart w:id="22" w:name="__Fieldmark__22_2686759148"/>
            <w:bookmarkEnd w:id="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 (Specify)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 Temporary Acces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24_2686759148"/>
            <w:bookmarkStart w:id="24" w:name="__Fieldmark__24_2686759148"/>
            <w:bookmarkEnd w:id="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   If “YES”, enter date access should end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 Was “Background Investigation” performed, (is in process)?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26_2686759148"/>
            <w:bookmarkStart w:id="26" w:name="__Fieldmark__26_2686759148"/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27_2686759148"/>
            <w:bookmarkStart w:id="28" w:name="__Fieldmark__27_2686759148"/>
            <w:bookmarkEnd w:id="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59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 Was “Security Awareness Training” completed?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28_2686759148"/>
            <w:bookmarkStart w:id="30" w:name="__Fieldmark__28_2686759148"/>
            <w:bookmarkEnd w:id="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29_2686759148"/>
            <w:bookmarkStart w:id="32" w:name="__Fieldmark__29_2686759148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59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 Was User Agreement completed satisfactorily?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30_2686759148"/>
            <w:bookmarkStart w:id="34" w:name="__Fieldmark__30_2686759148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31_2686759148"/>
            <w:bookmarkStart w:id="36" w:name="__Fieldmark__31_2686759148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2" w:hRule="exact"/>
        </w:trPr>
        <w:tc>
          <w:tcPr>
            <w:tcW w:w="11265" w:type="dxa"/>
            <w:gridSpan w:val="5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S ACCESS INFORMATION (Check All applicable areas)</w:t>
            </w:r>
          </w:p>
        </w:tc>
      </w:tr>
      <w:tr>
        <w:trPr>
          <w:trHeight w:val="325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32_2686759148"/>
            <w:bookmarkStart w:id="38" w:name="__Fieldmark__32_2686759148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AAR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twork Access</w:t>
            </w:r>
            <w:r>
              <w:rPr>
                <w:rFonts w:cs="Arial" w:ascii="Arial" w:hAnsi="Arial"/>
                <w:sz w:val="16"/>
                <w:szCs w:val="16"/>
              </w:rPr>
              <w:t xml:space="preserve"> {Check applicable box(es)}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33_2686759148"/>
            <w:bookmarkStart w:id="40" w:name="__Fieldmark__33_2686759148"/>
            <w:bookmarkEnd w:id="4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34_2686759148"/>
            <w:bookmarkStart w:id="42" w:name="__Fieldmark__34_2686759148"/>
            <w:bookmarkEnd w:id="4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AI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35_2686759148"/>
            <w:bookmarkStart w:id="44" w:name="__Fieldmark__35_2686759148"/>
            <w:bookmarkEnd w:id="4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PN/Dial-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42" w:hRule="exact"/>
        </w:trPr>
        <w:tc>
          <w:tcPr>
            <w:tcW w:w="7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a.  Network Drives Needed: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COMMENTS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b.  Preferred email name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61" w:hRule="exact"/>
        </w:trPr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38_2686759148"/>
            <w:bookmarkStart w:id="46" w:name="__Fieldmark__38_2686759148"/>
            <w:bookmarkEnd w:id="4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400/SYS36</w:t>
            </w:r>
          </w:p>
        </w:tc>
        <w:tc>
          <w:tcPr>
            <w:tcW w:w="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ID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40_2686759148"/>
            <w:bookmarkStart w:id="48" w:name="__Fieldmark__40_2686759148"/>
            <w:bookmarkEnd w:id="4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41_2686759148"/>
            <w:bookmarkStart w:id="50" w:name="__Fieldmark__41_2686759148"/>
            <w:bookmarkEnd w:id="5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42_2686759148"/>
            <w:bookmarkStart w:id="52" w:name="__Fieldmark__42_2686759148"/>
            <w:bookmarkEnd w:id="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43_2686759148"/>
            <w:bookmarkStart w:id="54" w:name="__Fieldmark__43_2686759148"/>
            <w:bookmarkEnd w:id="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52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Address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/CO Cod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352" w:hRule="exact"/>
        </w:trPr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47_2686759148"/>
            <w:bookmarkStart w:id="56" w:name="__Fieldmark__47_2686759148"/>
            <w:bookmarkEnd w:id="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AS  </w:t>
            </w:r>
          </w:p>
        </w:tc>
        <w:tc>
          <w:tcPr>
            <w:tcW w:w="4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Auth ID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IP Code(s):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e(s):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Center Attribut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51_2686759148"/>
            <w:bookmarkStart w:id="58" w:name="__Fieldmark__51_2686759148"/>
            <w:bookmarkEnd w:id="5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.FSA.FLP.OFFI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52_2686759148"/>
            <w:bookmarkStart w:id="60" w:name="__Fieldmark__52_2686759148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.FSA.FLP.1A.OFFICE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Mail Code(s)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54_2686759148"/>
            <w:bookmarkStart w:id="62" w:name="__Fieldmark__54_268675914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cGIS</w:t>
            </w:r>
          </w:p>
        </w:tc>
        <w:tc>
          <w:tcPr>
            <w:tcW w:w="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U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55_2686759148"/>
            <w:bookmarkStart w:id="64" w:name="__Fieldmark__55_2686759148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Edi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56_2686759148"/>
            <w:bookmarkStart w:id="66" w:name="__Fieldmark__56_2686759148"/>
            <w:bookmarkEnd w:id="6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r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7_2686759148"/>
            <w:bookmarkStart w:id="68" w:name="__Fieldmark__57_268675914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itor</w:t>
            </w:r>
          </w:p>
        </w:tc>
        <w:tc>
          <w:tcPr>
            <w:tcW w:w="260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SB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58_2686759148"/>
            <w:bookmarkStart w:id="70" w:name="__Fieldmark__58_2686759148"/>
            <w:bookmarkEnd w:id="7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dito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59_2686759148"/>
            <w:bookmarkStart w:id="72" w:name="__Fieldmark__59_2686759148"/>
            <w:bookmarkEnd w:id="7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Reader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R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60_2686759148"/>
            <w:bookmarkStart w:id="74" w:name="__Fieldmark__60_2686759148"/>
            <w:bookmarkEnd w:id="7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di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61_2686759148"/>
            <w:bookmarkStart w:id="76" w:name="__Fieldmark__61_2686759148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r</w:t>
            </w:r>
          </w:p>
        </w:tc>
      </w:tr>
      <w:tr>
        <w:trPr>
          <w:trHeight w:val="361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62_2686759148"/>
            <w:bookmarkStart w:id="78" w:name="__Fieldmark__62_2686759148"/>
            <w:bookmarkEnd w:id="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IVRS   </w:t>
            </w:r>
          </w:p>
        </w:tc>
        <w:tc>
          <w:tcPr>
            <w:tcW w:w="3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r ID (Required)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5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64_2686759148"/>
            <w:bookmarkStart w:id="80" w:name="__Fieldmark__64_2686759148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quiry</w:t>
            </w:r>
          </w:p>
        </w:tc>
      </w:tr>
      <w:tr>
        <w:trPr>
          <w:trHeight w:val="531" w:hRule="exact"/>
        </w:trPr>
        <w:tc>
          <w:tcPr>
            <w:tcW w:w="21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65_2686759148"/>
            <w:bookmarkStart w:id="82" w:name="__Fieldmark__65_2686759148"/>
            <w:bookmarkEnd w:id="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VS   </w:t>
            </w:r>
          </w:p>
        </w:tc>
        <w:tc>
          <w:tcPr>
            <w:tcW w:w="9099" w:type="dxa"/>
            <w:gridSpan w:val="5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PATH: </w:t>
            </w:r>
            <w:r>
              <w:rPr>
                <w:rFonts w:cs="Arial" w:ascii="Arial" w:hAnsi="Arial"/>
                <w:i/>
                <w:sz w:val="16"/>
                <w:szCs w:val="16"/>
              </w:rPr>
              <w:t>(i.e  /home/cvsroot/…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67_2686759148"/>
            <w:bookmarkStart w:id="84" w:name="__Fieldmark__67_2686759148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SS   </w:t>
            </w:r>
          </w:p>
        </w:tc>
        <w:tc>
          <w:tcPr>
            <w:tcW w:w="4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er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der(s)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70_2686759148"/>
            <w:bookmarkStart w:id="86" w:name="__Fieldmark__70_2686759148"/>
            <w:bookmarkEnd w:id="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COP2 FMS   </w:t>
            </w:r>
          </w:p>
        </w:tc>
        <w:tc>
          <w:tcPr>
            <w:tcW w:w="90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C Mainframe ID: </w:t>
            </w:r>
            <w:bookmarkStart w:id="87" w:name="Text2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2686759148"/>
            <w:bookmarkStart w:id="89" w:name="__Fieldmark__72_2686759148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36 Dev</w:t>
            </w:r>
          </w:p>
        </w:tc>
        <w:tc>
          <w:tcPr>
            <w:tcW w:w="20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r ID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er Nam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Name: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76_2686759148"/>
            <w:bookmarkStart w:id="91" w:name="__Fieldmark__76_2686759148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TC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RID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78_2686759148"/>
            <w:bookmarkStart w:id="93" w:name="__Fieldmark__78_2686759148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SOA/B/C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79_2686759148"/>
            <w:bookmarkStart w:id="95" w:name="__Fieldmark__79_2686759148"/>
            <w:bookmarkEnd w:id="9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SOK  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80_2686759148"/>
            <w:bookmarkStart w:id="97" w:name="__Fieldmark__80_2686759148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81_2686759148"/>
            <w:bookmarkStart w:id="99" w:name="__Fieldmark__81_2686759148"/>
            <w:bookmarkEnd w:id="9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82_2686759148"/>
            <w:bookmarkStart w:id="101" w:name="__Fieldmark__82_2686759148"/>
            <w:bookmarkEnd w:id="1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OLE_LINK4"/>
            <w:bookmarkStart w:id="103" w:name="__Fieldmark__83_2686759148"/>
            <w:bookmarkStart w:id="104" w:name="__Fieldmark__83_2686759148"/>
            <w:bookmarkEnd w:id="10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bookmarkEnd w:id="102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M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nter ID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" w:name="__Fieldmark__85_2686759148"/>
            <w:bookmarkStart w:id="106" w:name="__Fieldmark__85_2686759148"/>
            <w:bookmarkEnd w:id="10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LS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RID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3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7" w:name="__Fieldmark__87_2686759148"/>
            <w:bookmarkStart w:id="108" w:name="__Fieldmark__87_2686759148"/>
            <w:bookmarkEnd w:id="10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9" w:name="__Fieldmark__88_2686759148"/>
            <w:bookmarkStart w:id="110" w:name="__Fieldmark__88_2686759148"/>
            <w:bookmarkEnd w:id="11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1" w:name="__Fieldmark__89_2686759148"/>
            <w:bookmarkStart w:id="112" w:name="__Fieldmark__89_2686759148"/>
            <w:bookmarkEnd w:id="1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tric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3" w:name="__Fieldmark__90_2686759148"/>
            <w:bookmarkStart w:id="114" w:name="__Fieldmark__90_2686759148"/>
            <w:bookmarkEnd w:id="1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’l</w:t>
            </w:r>
          </w:p>
        </w:tc>
        <w:tc>
          <w:tcPr>
            <w:tcW w:w="2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5" w:name="__Fieldmark__91_2686759148"/>
            <w:bookmarkStart w:id="116" w:name="__Fieldmark__91_2686759148"/>
            <w:bookmarkEnd w:id="1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7" w:name="__Fieldmark__92_2686759148"/>
            <w:bookmarkStart w:id="118" w:name="__Fieldmark__92_2686759148"/>
            <w:bookmarkEnd w:id="1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lig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9" w:name="__Fieldmark__93_2686759148"/>
            <w:bookmarkStart w:id="120" w:name="__Fieldmark__93_2686759148"/>
            <w:bookmarkEnd w:id="1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1" w:name="__Fieldmark__94_2686759148"/>
            <w:bookmarkStart w:id="122" w:name="__Fieldmark__94_2686759148"/>
            <w:bookmarkEnd w:id="1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ad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3" w:name="__Fieldmark__95_2686759148"/>
            <w:bookmarkStart w:id="124" w:name="__Fieldmark__95_2686759148"/>
            <w:bookmarkEnd w:id="1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</w:p>
        </w:tc>
      </w:tr>
      <w:tr>
        <w:trPr>
          <w:trHeight w:val="366" w:hRule="atLeast"/>
        </w:trPr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" w:name="__Fieldmark__96_2686759148"/>
            <w:bookmarkStart w:id="126" w:name="__Fieldmark__96_2686759148"/>
            <w:bookmarkEnd w:id="1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PS  </w:t>
            </w:r>
          </w:p>
        </w:tc>
        <w:tc>
          <w:tcPr>
            <w:tcW w:w="23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RID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" w:name="__Fieldmark__98_2686759148"/>
            <w:bookmarkStart w:id="128" w:name="__Fieldmark__98_2686759148"/>
            <w:bookmarkEnd w:id="1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duction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iciency Indicato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9" w:name="__Fieldmark__99_2686759148"/>
            <w:bookmarkStart w:id="130" w:name="__Fieldmark__99_2686759148"/>
            <w:bookmarkEnd w:id="13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1" w:name="__Fieldmark__100_2686759148"/>
            <w:bookmarkStart w:id="132" w:name="__Fieldmark__100_2686759148"/>
            <w:bookmarkEnd w:id="13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3" w:name="__Fieldmark__101_2686759148"/>
            <w:bookmarkStart w:id="134" w:name="__Fieldmark__101_2686759148"/>
            <w:bookmarkEnd w:id="13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</w:tr>
      <w:tr>
        <w:trPr>
          <w:trHeight w:val="296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" w:name="__Fieldmark__102_2686759148"/>
            <w:bookmarkStart w:id="136" w:name="__Fieldmark__102_2686759148"/>
            <w:bookmarkEnd w:id="1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hority Code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7" w:name="__Fieldmark__103_2686759148"/>
            <w:bookmarkStart w:id="138" w:name="__Fieldmark__103_2686759148"/>
            <w:bookmarkEnd w:id="1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9" w:name="__Fieldmark__104_2686759148"/>
            <w:bookmarkStart w:id="140" w:name="__Fieldmark__104_2686759148"/>
            <w:bookmarkEnd w:id="14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1" w:name="__Fieldmark__105_2686759148"/>
            <w:bookmarkStart w:id="142" w:name="__Fieldmark__105_2686759148"/>
            <w:bookmarkEnd w:id="14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33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oup(s):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 Cod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 Code(s)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6532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" w:name="__Fieldmark__109_2686759148"/>
            <w:bookmarkStart w:id="144" w:name="__Fieldmark__109_2686759148"/>
            <w:bookmarkEnd w:id="14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FC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" w:name="__Fieldmark__110_2686759148"/>
            <w:bookmarkStart w:id="146" w:name="__Fieldmark__110_2686759148"/>
            <w:bookmarkEnd w:id="14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ew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7" w:name="__Fieldmark__111_2686759148"/>
            <w:bookmarkStart w:id="148" w:name="__Fieldmark__111_2686759148"/>
            <w:bookmarkEnd w:id="14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dif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9" w:name="__Fieldmark__112_2686759148"/>
            <w:bookmarkStart w:id="150" w:name="__Fieldmark__112_2686759148"/>
            <w:bookmarkEnd w:id="15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ro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1" w:name="__Fieldmark__113_2686759148"/>
            <w:bookmarkStart w:id="152" w:name="__Fieldmark__113_2686759148"/>
            <w:bookmarkEnd w:id="1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peruser     </w:t>
            </w:r>
          </w:p>
        </w:tc>
        <w:tc>
          <w:tcPr>
            <w:tcW w:w="4733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ver: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5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ponsibility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3" w:name="__Fieldmark__115_2686759148"/>
            <w:bookmarkStart w:id="154" w:name="__Fieldmark__115_2686759148"/>
            <w:bookmarkEnd w:id="1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5" w:name="__Fieldmark__116_2686759148"/>
            <w:bookmarkStart w:id="156" w:name="__Fieldmark__116_2686759148"/>
            <w:bookmarkEnd w:id="1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E</w:t>
            </w:r>
          </w:p>
        </w:tc>
        <w:tc>
          <w:tcPr>
            <w:tcW w:w="5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7" w:name="__Fieldmark__117_2686759148"/>
            <w:bookmarkStart w:id="158" w:name="__Fieldmark__117_2686759148"/>
            <w:bookmarkEnd w:id="15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roll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9" w:name="__Fieldmark__118_2686759148"/>
            <w:bookmarkStart w:id="160" w:name="__Fieldmark__118_2686759148"/>
            <w:bookmarkEnd w:id="1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1" w:name="__Fieldmark__119_2686759148"/>
            <w:bookmarkStart w:id="162" w:name="__Fieldmark__119_2686759148"/>
            <w:bookmarkEnd w:id="16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quiry</w:t>
            </w:r>
          </w:p>
        </w:tc>
      </w:tr>
      <w:tr>
        <w:trPr>
          <w:trHeight w:val="350" w:hRule="atLeas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get Level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3" w:name="__Fieldmark__120_2686759148"/>
            <w:bookmarkStart w:id="164" w:name="__Fieldmark__120_2686759148"/>
            <w:bookmarkEnd w:id="1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udgetary Resourc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5" w:name="__Fieldmark__121_2686759148"/>
            <w:bookmarkStart w:id="166" w:name="__Fieldmark__121_2686759148"/>
            <w:bookmarkEnd w:id="16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of Budgetary Resource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7" w:name="__Fieldmark__122_2686759148"/>
            <w:bookmarkStart w:id="168" w:name="__Fieldmark__122_2686759148"/>
            <w:bookmarkEnd w:id="16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o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9" w:name="__Fieldmark__123_2686759148"/>
            <w:bookmarkStart w:id="170" w:name="__Fieldmark__123_2686759148"/>
            <w:bookmarkEnd w:id="17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locate        </w:t>
            </w:r>
          </w:p>
        </w:tc>
      </w:tr>
      <w:tr>
        <w:trPr>
          <w:trHeight w:val="235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 RD DATA WAREHOUSE PFCS CONTACT FSA SECURITY FOR INSTRUCTIONS (or FOCUS )  </w:t>
            </w:r>
          </w:p>
        </w:tc>
      </w:tr>
      <w:tr>
        <w:trPr>
          <w:trHeight w:val="270" w:hRule="exact"/>
        </w:trPr>
        <w:tc>
          <w:tcPr>
            <w:tcW w:w="32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A Security Officer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</w:p>
        </w:tc>
        <w:tc>
          <w:tcPr>
            <w:tcW w:w="41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A Security Officer Use Only</w:t>
            </w:r>
          </w:p>
        </w:tc>
      </w:tr>
      <w:tr>
        <w:trPr>
          <w:trHeight w:val="350" w:hRule="atLeast"/>
        </w:trPr>
        <w:tc>
          <w:tcPr>
            <w:tcW w:w="3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ISOS Initi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8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Supervisor Initi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Security Tracking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exact"/>
        </w:trPr>
        <w:tc>
          <w:tcPr>
            <w:tcW w:w="11265" w:type="dxa"/>
            <w:gridSpan w:val="5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SA-13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03-06-09)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Page 2 of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1" w:name="__Fieldmark__127_2686759148"/>
            <w:bookmarkStart w:id="172" w:name="__Fieldmark__127_2686759148"/>
            <w:bookmarkEnd w:id="17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NFC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RID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 Code(s)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ency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3" w:name="__Fieldmark__131_2686759148"/>
            <w:bookmarkStart w:id="174" w:name="__Fieldmark__131_2686759148"/>
            <w:bookmarkEnd w:id="17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5" w:name="__Fieldmark__132_2686759148"/>
            <w:bookmarkStart w:id="176" w:name="__Fieldmark__132_2686759148"/>
            <w:bookmarkEnd w:id="17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  </w:t>
            </w:r>
          </w:p>
        </w:tc>
      </w:tr>
      <w:tr>
        <w:trPr>
          <w:trHeight w:val="332" w:hRule="exact"/>
        </w:trPr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◊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yroll/Personnel Systems  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7" w:name="__Fieldmark__133_2686759148"/>
            <w:bookmarkStart w:id="178" w:name="__Fieldmark__133_2686759148"/>
            <w:bookmarkEnd w:id="17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nsitive</w:t>
            </w:r>
          </w:p>
        </w:tc>
        <w:tc>
          <w:tcPr>
            <w:tcW w:w="566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9" w:name="__Fieldmark__134_2686759148"/>
            <w:bookmarkStart w:id="180" w:name="__Fieldmark__134_2686759148"/>
            <w:bookmarkEnd w:id="18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n-Sensitive</w:t>
            </w:r>
          </w:p>
        </w:tc>
      </w:tr>
      <w:tr>
        <w:trPr>
          <w:trHeight w:val="359" w:hRule="exact"/>
        </w:trPr>
        <w:tc>
          <w:tcPr>
            <w:tcW w:w="683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1" w:name="__Fieldmark__135_2686759148"/>
            <w:bookmarkStart w:id="182" w:name="__Fieldmark__135_2686759148"/>
            <w:bookmarkEnd w:id="1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PS We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3" w:name="__Fieldmark__136_2686759148"/>
            <w:bookmarkStart w:id="184" w:name="__Fieldmark__136_2686759148"/>
            <w:bookmarkEnd w:id="18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qui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5" w:name="__Fieldmark__137_2686759148"/>
            <w:bookmarkStart w:id="186" w:name="__Fieldmark__137_2686759148"/>
            <w:bookmarkEnd w:id="18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7" w:name="__Fieldmark__138_2686759148"/>
            <w:bookmarkStart w:id="188" w:name="__Fieldmark__138_2686759148"/>
            <w:bookmarkEnd w:id="18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y/Approve</w:t>
            </w:r>
          </w:p>
        </w:tc>
        <w:tc>
          <w:tcPr>
            <w:tcW w:w="44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9" w:name="__Fieldmark__139_2686759148"/>
            <w:bookmarkStart w:id="190" w:name="__Fieldmark__139_2686759148"/>
            <w:bookmarkEnd w:id="19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PS Mainfram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1" w:name="__Fieldmark__140_2686759148"/>
            <w:bookmarkStart w:id="192" w:name="__Fieldmark__140_2686759148"/>
            <w:bookmarkEnd w:id="19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3" w:name="__Fieldmark__141_2686759148"/>
            <w:bookmarkStart w:id="194" w:name="__Fieldmark__141_2686759148"/>
            <w:bookmarkEnd w:id="19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Upd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5" w:name="__Fieldmark__142_2686759148"/>
            <w:bookmarkStart w:id="196" w:name="__Fieldmark__142_2686759148"/>
            <w:bookmarkEnd w:id="19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>
          <w:trHeight w:val="359" w:hRule="exact"/>
        </w:trPr>
        <w:tc>
          <w:tcPr>
            <w:tcW w:w="34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7" w:name="__Fieldmark__143_2686759148"/>
            <w:bookmarkStart w:id="198" w:name="__Fieldmark__143_2686759148"/>
            <w:bookmarkEnd w:id="19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M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9" w:name="__Fieldmark__144_2686759148"/>
            <w:bookmarkStart w:id="200" w:name="__Fieldmark__144_2686759148"/>
            <w:bookmarkEnd w:id="20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1" w:name="__Fieldmark__145_2686759148"/>
            <w:bookmarkStart w:id="202" w:name="__Fieldmark__145_2686759148"/>
            <w:bookmarkEnd w:id="20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3" w:name="__Fieldmark__146_2686759148"/>
            <w:bookmarkStart w:id="204" w:name="__Fieldmark__146_2686759148"/>
            <w:bookmarkEnd w:id="20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NQ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5" w:name="__Fieldmark__147_2686759148"/>
            <w:bookmarkStart w:id="206" w:name="__Fieldmark__147_2686759148"/>
            <w:bookmarkEnd w:id="20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INQ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7" w:name="__Fieldmark__148_2686759148"/>
            <w:bookmarkStart w:id="208" w:name="__Fieldmark__148_2686759148"/>
            <w:bookmarkEnd w:id="20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RI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9" w:name="__Fieldmark__149_2686759148"/>
            <w:bookmarkStart w:id="210" w:name="__Fieldmark__149_2686759148"/>
            <w:bookmarkEnd w:id="21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1" w:name="__Fieldmark__150_2686759148"/>
            <w:bookmarkStart w:id="212" w:name="__Fieldmark__150_2686759148"/>
            <w:bookmarkEnd w:id="2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3" w:name="__Fieldmark__151_2686759148"/>
            <w:bookmarkStart w:id="214" w:name="__Fieldmark__151_2686759148"/>
            <w:bookmarkEnd w:id="2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                                   </w:t>
            </w:r>
          </w:p>
        </w:tc>
      </w:tr>
      <w:tr>
        <w:trPr>
          <w:trHeight w:val="359" w:hRule="exact"/>
        </w:trPr>
        <w:tc>
          <w:tcPr>
            <w:tcW w:w="5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5" w:name="__Fieldmark__152_2686759148"/>
            <w:bookmarkStart w:id="216" w:name="__Fieldmark__152_2686759148"/>
            <w:bookmarkEnd w:id="2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CF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7" w:name="__Fieldmark__153_2686759148"/>
            <w:bookmarkStart w:id="218" w:name="__Fieldmark__153_2686759148"/>
            <w:bookmarkEnd w:id="2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9" w:name="__Fieldmark__154_2686759148"/>
            <w:bookmarkStart w:id="220" w:name="__Fieldmark__154_2686759148"/>
            <w:bookmarkEnd w:id="2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1" w:name="__Fieldmark__155_2686759148"/>
            <w:bookmarkStart w:id="222" w:name="__Fieldmark__155_2686759148"/>
            <w:bookmarkEnd w:id="22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  w/comments</w:t>
            </w:r>
          </w:p>
        </w:tc>
        <w:tc>
          <w:tcPr>
            <w:tcW w:w="5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3" w:name="__Fieldmark__156_2686759148"/>
            <w:bookmarkStart w:id="224" w:name="__Fieldmark__156_2686759148"/>
            <w:bookmarkEnd w:id="2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P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5" w:name="__Fieldmark__157_2686759148"/>
            <w:bookmarkStart w:id="226" w:name="__Fieldmark__157_2686759148"/>
            <w:bookmarkEnd w:id="2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7" w:name="__Fieldmark__158_2686759148"/>
            <w:bookmarkStart w:id="228" w:name="__Fieldmark__158_2686759148"/>
            <w:bookmarkEnd w:id="2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9" w:name="__Fieldmark__159_2686759148"/>
            <w:bookmarkStart w:id="230" w:name="__Fieldmark__159_2686759148"/>
            <w:bookmarkEnd w:id="2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PIC</w:t>
            </w:r>
            <w:r>
              <w:rPr>
                <w:rFonts w:cs="Arial" w:ascii="Arial" w:hAnsi="Arial"/>
                <w:sz w:val="16"/>
                <w:szCs w:val="16"/>
              </w:rPr>
              <w:t xml:space="preserve"> Personnel Action</w:t>
            </w:r>
          </w:p>
        </w:tc>
      </w:tr>
      <w:tr>
        <w:trPr>
          <w:trHeight w:val="449" w:hRule="exac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1" w:name="__Fieldmark__160_2686759148"/>
            <w:bookmarkStart w:id="232" w:name="__Fieldmark__160_2686759148"/>
            <w:bookmarkEnd w:id="2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ARWE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3" w:name="__Fieldmark__161_2686759148"/>
            <w:bookmarkStart w:id="234" w:name="__Fieldmark__161_2686759148"/>
            <w:bookmarkEnd w:id="23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mekeeper/Transmit    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5" w:name="__Fieldmark__162_2686759148"/>
            <w:bookmarkStart w:id="236" w:name="__Fieldmark__162_2686759148"/>
            <w:bookmarkEnd w:id="2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n   </w:t>
            </w:r>
          </w:p>
        </w:tc>
        <w:tc>
          <w:tcPr>
            <w:tcW w:w="58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Y CONTACT POI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◊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nancial Information Systems  </w:t>
            </w:r>
          </w:p>
        </w:tc>
      </w:tr>
      <w:tr>
        <w:trPr>
          <w:trHeight w:val="352" w:hRule="exact"/>
        </w:trPr>
        <w:tc>
          <w:tcPr>
            <w:tcW w:w="11265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complete form AD-1143 if you require any of the following systems: IAS, CPAIS, ACRWS, FFIS, FDW</w:t>
            </w:r>
          </w:p>
        </w:tc>
      </w:tr>
      <w:tr>
        <w:trPr>
          <w:trHeight w:val="42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7" w:name="__Fieldmark__164_2686759148"/>
            <w:bookmarkStart w:id="238" w:name="__Fieldmark__164_2686759148"/>
            <w:bookmarkEnd w:id="23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C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9" w:name="__Fieldmark__165_2686759148"/>
            <w:bookmarkStart w:id="240" w:name="__Fieldmark__165_2686759148"/>
            <w:bookmarkEnd w:id="24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L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1" w:name="__Fieldmark__166_2686759148"/>
            <w:bookmarkStart w:id="242" w:name="__Fieldmark__166_2686759148"/>
            <w:bookmarkEnd w:id="24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3" w:name="__Fieldmark__167_2686759148"/>
            <w:bookmarkStart w:id="244" w:name="__Fieldmark__167_2686759148"/>
            <w:bookmarkEnd w:id="24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pdate</w:t>
            </w:r>
          </w:p>
        </w:tc>
        <w:tc>
          <w:tcPr>
            <w:tcW w:w="3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5" w:name="__Fieldmark__168_2686759148"/>
            <w:bookmarkStart w:id="246" w:name="__Fieldmark__168_2686759148"/>
            <w:bookmarkEnd w:id="24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S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7" w:name="__Fieldmark__169_2686759148"/>
            <w:bookmarkStart w:id="248" w:name="__Fieldmark__169_2686759148"/>
            <w:bookmarkEnd w:id="24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9" w:name="__Fieldmark__170_2686759148"/>
            <w:bookmarkStart w:id="250" w:name="__Fieldmark__170_2686759148"/>
            <w:bookmarkEnd w:id="25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d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1" w:name="__Fieldmark__171_2686759148"/>
            <w:bookmarkStart w:id="252" w:name="__Fieldmark__171_2686759148"/>
            <w:bookmarkEnd w:id="25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72_2686759148"/>
            <w:bookmarkStart w:id="254" w:name="__Fieldmark__172_2686759148"/>
            <w:bookmarkEnd w:id="2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FIS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nu selection only)</w:t>
            </w:r>
          </w:p>
        </w:tc>
      </w:tr>
      <w:tr>
        <w:trPr>
          <w:trHeight w:val="379" w:hRule="exact"/>
        </w:trPr>
        <w:tc>
          <w:tcPr>
            <w:tcW w:w="39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◊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perty Mgt Information Systems  </w:t>
            </w:r>
          </w:p>
        </w:tc>
        <w:tc>
          <w:tcPr>
            <w:tcW w:w="37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5" w:name="__Fieldmark__174_2686759148"/>
            <w:bookmarkStart w:id="256" w:name="__Fieldmark__174_2686759148"/>
            <w:bookmarkEnd w:id="2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P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7" w:name="__Fieldmark__175_2686759148"/>
            <w:bookmarkStart w:id="258" w:name="__Fieldmark__175_2686759148"/>
            <w:bookmarkEnd w:id="25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9" w:name="__Fieldmark__176_2686759148"/>
            <w:bookmarkStart w:id="260" w:name="__Fieldmark__176_2686759148"/>
            <w:bookmarkEnd w:id="26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</w:p>
        </w:tc>
        <w:tc>
          <w:tcPr>
            <w:tcW w:w="35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 Officer: </w:t>
            </w:r>
            <w:r>
              <w:fldChar w:fldCharType="begin">
                <w:ffData>
                  <w:name w:val="__Fieldmark__177_268675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177_2686759148"/>
            <w:bookmarkStart w:id="262" w:name="__Fieldmark__177_2686759148"/>
            <w:bookmarkEnd w:id="2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9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◊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ministrative Systems                                 </w:t>
            </w:r>
          </w:p>
        </w:tc>
        <w:tc>
          <w:tcPr>
            <w:tcW w:w="7300" w:type="dxa"/>
            <w:gridSpan w:val="3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3" w:name="__Fieldmark__178_2686759148"/>
            <w:bookmarkStart w:id="264" w:name="__Fieldmark__178_2686759148"/>
            <w:bookmarkEnd w:id="26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MG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5" w:name="__Fieldmark__179_2686759148"/>
            <w:bookmarkStart w:id="266" w:name="__Fieldmark__179_2686759148"/>
            <w:bookmarkEnd w:id="26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7" w:name="__Fieldmark__180_2686759148"/>
            <w:bookmarkStart w:id="268" w:name="__Fieldmark__180_2686759148"/>
            <w:bookmarkEnd w:id="26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</w:p>
        </w:tc>
      </w:tr>
      <w:tr>
        <w:trPr>
          <w:trHeight w:val="28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9" w:name="__Fieldmark__181_2686759148"/>
            <w:bookmarkStart w:id="270" w:name="__Fieldmark__181_2686759148"/>
            <w:bookmarkEnd w:id="27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AVEL  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1" w:name="__Fieldmark__182_2686759148"/>
            <w:bookmarkStart w:id="272" w:name="__Fieldmark__182_2686759148"/>
            <w:bookmarkEnd w:id="27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quiry</w:t>
            </w:r>
          </w:p>
        </w:tc>
        <w:tc>
          <w:tcPr>
            <w:tcW w:w="2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3" w:name="__Fieldmark__183_2686759148"/>
            <w:bookmarkStart w:id="274" w:name="__Fieldmark__183_2686759148"/>
            <w:bookmarkEnd w:id="27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y</w:t>
            </w:r>
          </w:p>
        </w:tc>
        <w:tc>
          <w:tcPr>
            <w:tcW w:w="2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5" w:name="__Fieldmark__184_2686759148"/>
            <w:bookmarkStart w:id="276" w:name="__Fieldmark__184_2686759148"/>
            <w:bookmarkEnd w:id="2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ase Authority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7" w:name="__Fieldmark__185_2686759148"/>
            <w:bookmarkStart w:id="278" w:name="__Fieldmark__185_2686759148"/>
            <w:bookmarkEnd w:id="2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ase Voucher</w:t>
            </w:r>
          </w:p>
        </w:tc>
      </w:tr>
      <w:tr>
        <w:trPr>
          <w:trHeight w:val="431" w:hRule="exact"/>
        </w:trPr>
        <w:tc>
          <w:tcPr>
            <w:tcW w:w="54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ON(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(s)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27" w:hRule="exac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◊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ing Systems  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9" w:name="__Fieldmark__188_2686759148"/>
            <w:bookmarkStart w:id="280" w:name="__Fieldmark__188_2686759148"/>
            <w:bookmarkEnd w:id="2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tive</w:t>
            </w:r>
          </w:p>
        </w:tc>
        <w:tc>
          <w:tcPr>
            <w:tcW w:w="477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1" w:name="__Fieldmark__189_2686759148"/>
            <w:bookmarkStart w:id="282" w:name="__Fieldmark__189_2686759148"/>
            <w:bookmarkEnd w:id="2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sensitive</w:t>
            </w:r>
          </w:p>
        </w:tc>
      </w:tr>
      <w:tr>
        <w:trPr>
          <w:trHeight w:val="269" w:hRule="exac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190_2686759148"/>
            <w:bookmarkStart w:id="284" w:name="__Fieldmark__190_2686759148"/>
            <w:bookmarkEnd w:id="2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CUS  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5" w:name="__Fieldmark__191_2686759148"/>
            <w:bookmarkStart w:id="286" w:name="__Fieldmark__191_2686759148"/>
            <w:bookmarkEnd w:id="2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UMS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192_2686759148"/>
            <w:bookmarkStart w:id="288" w:name="__Fieldmark__192_2686759148"/>
            <w:bookmarkEnd w:id="2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FQS</w:t>
            </w:r>
          </w:p>
        </w:tc>
        <w:tc>
          <w:tcPr>
            <w:tcW w:w="4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193_2686759148"/>
            <w:bookmarkStart w:id="290" w:name="__Fieldmark__193_2686759148"/>
            <w:bookmarkEnd w:id="2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T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194_2686759148"/>
            <w:bookmarkStart w:id="292" w:name="__Fieldmark__194_2686759148"/>
            <w:bookmarkEnd w:id="2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qui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195_2686759148"/>
            <w:bookmarkStart w:id="294" w:name="__Fieldmark__195_2686759148"/>
            <w:bookmarkEnd w:id="2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5" w:name="__Fieldmark__196_2686759148"/>
            <w:bookmarkStart w:id="296" w:name="__Fieldmark__196_2686759148"/>
            <w:bookmarkEnd w:id="29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R</w:t>
            </w:r>
          </w:p>
        </w:tc>
      </w:tr>
      <w:tr>
        <w:trPr>
          <w:trHeight w:val="370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7" w:name="__Fieldmark__197_2686759148"/>
            <w:bookmarkStart w:id="298" w:name="__Fieldmark__197_2686759148"/>
            <w:bookmarkEnd w:id="29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PORTING C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List reports: </w:t>
            </w:r>
            <w:r>
              <w:fldChar w:fldCharType="begin">
                <w:ffData>
                  <w:name w:val="__Fieldmark__198_268675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9" w:name="__Fieldmark__198_2686759148"/>
            <w:bookmarkStart w:id="300" w:name="__Fieldmark__198_2686759148"/>
            <w:bookmarkEnd w:id="3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1" w:name="__Fieldmark__199_2686759148"/>
            <w:bookmarkStart w:id="302" w:name="__Fieldmark__199_2686759148"/>
            <w:bookmarkEnd w:id="3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LPR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ist reports: </w:t>
            </w:r>
            <w:r>
              <w:fldChar w:fldCharType="begin">
                <w:ffData>
                  <w:name w:val="__Fieldmark__200_26867591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3" w:name="__Fieldmark__200_2686759148"/>
            <w:bookmarkStart w:id="304" w:name="__Fieldmark__200_2686759148"/>
            <w:bookmarkEnd w:id="3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2166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5" w:name="__Fieldmark__201_2686759148"/>
            <w:bookmarkStart w:id="306" w:name="__Fieldmark__201_2686759148"/>
            <w:bookmarkEnd w:id="3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YPER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2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Auth ID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C I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166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7" w:name="__Fieldmark__204_2686759148"/>
            <w:bookmarkStart w:id="308" w:name="__Fieldmark__204_2686759148"/>
            <w:bookmarkEnd w:id="3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velopment</w:t>
            </w:r>
          </w:p>
        </w:tc>
        <w:tc>
          <w:tcPr>
            <w:tcW w:w="2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9" w:name="__Fieldmark__205_2686759148"/>
            <w:bookmarkStart w:id="310" w:name="__Fieldmark__205_2686759148"/>
            <w:bookmarkEnd w:id="3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1" w:name="__Fieldmark__206_2686759148"/>
            <w:bookmarkStart w:id="312" w:name="__Fieldmark__206_2686759148"/>
            <w:bookmarkEnd w:id="3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ion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207_2686759148"/>
            <w:bookmarkStart w:id="314" w:name="__Fieldmark__207_2686759148"/>
            <w:bookmarkEnd w:id="3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duction</w:t>
            </w:r>
          </w:p>
        </w:tc>
      </w:tr>
      <w:tr>
        <w:trPr>
          <w:trHeight w:val="302" w:hRule="exact"/>
        </w:trPr>
        <w:tc>
          <w:tcPr>
            <w:tcW w:w="2166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ct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/CO Code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s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er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der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e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216_2686759148"/>
            <w:bookmarkStart w:id="316" w:name="__Fieldmark__216_2686759148"/>
            <w:bookmarkEnd w:id="3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 only</w:t>
            </w:r>
          </w:p>
        </w:tc>
        <w:tc>
          <w:tcPr>
            <w:tcW w:w="2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217_2686759148"/>
            <w:bookmarkStart w:id="318" w:name="__Fieldmark__217_2686759148"/>
            <w:bookmarkEnd w:id="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te and County</w:t>
            </w:r>
          </w:p>
        </w:tc>
        <w:tc>
          <w:tcPr>
            <w:tcW w:w="4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M Owner: </w:t>
            </w: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219_2686759148"/>
            <w:bookmarkStart w:id="320" w:name="__Fieldmark__219_2686759148"/>
            <w:bookmarkEnd w:id="3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unty Offic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220_2686759148"/>
            <w:bookmarkStart w:id="322" w:name="__Fieldmark__220_2686759148"/>
            <w:bookmarkEnd w:id="3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te/Vendor</w:t>
            </w:r>
          </w:p>
        </w:tc>
      </w:tr>
      <w:tr>
        <w:trPr>
          <w:trHeight w:val="302" w:hRule="exact"/>
        </w:trPr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 of Approving Official</w:t>
            </w:r>
          </w:p>
        </w:tc>
        <w:tc>
          <w:tcPr>
            <w:tcW w:w="4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Approval of Business Application Sponsor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04" w:hRule="exact"/>
        </w:trPr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3" w:name="__Fieldmark__223_2686759148"/>
            <w:bookmarkStart w:id="324" w:name="__Fieldmark__223_2686759148"/>
            <w:bookmarkEnd w:id="3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NIX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3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RID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5" w:name="__Fieldmark__225_2686759148"/>
            <w:bookmarkStart w:id="326" w:name="__Fieldmark__225_2686759148"/>
            <w:bookmarkEnd w:id="3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stage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der/Server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7" w:name="__Fieldmark__228_2686759148"/>
            <w:bookmarkStart w:id="328" w:name="__Fieldmark__228_2686759148"/>
            <w:bookmarkEnd w:id="3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acockd1              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229_2686759148"/>
            <w:bookmarkStart w:id="330" w:name="__Fieldmark__229_2686759148"/>
            <w:bookmarkEnd w:id="3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eenjay               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1" w:name="__Fieldmark__230_2686759148"/>
            <w:bookmarkStart w:id="332" w:name="__Fieldmark__230_2686759148"/>
            <w:bookmarkEnd w:id="3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CAX09     </w:t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3" w:name="__Fieldmark__231_2686759148"/>
            <w:bookmarkStart w:id="334" w:name="__Fieldmark__231_2686759148"/>
            <w:bookmarkEnd w:id="3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ncrake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5" w:name="__Fieldmark__232_2686759148"/>
            <w:bookmarkStart w:id="336" w:name="__Fieldmark__232_2686759148"/>
            <w:bookmarkEnd w:id="3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ell Login</w:t>
            </w:r>
          </w:p>
        </w:tc>
      </w:tr>
      <w:tr>
        <w:trPr>
          <w:trHeight w:val="361" w:hRule="exact"/>
        </w:trPr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7" w:name="__Fieldmark__233_2686759148"/>
            <w:bookmarkStart w:id="338" w:name="__Fieldmark__233_2686759148"/>
            <w:bookmarkEnd w:id="3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CAX06</w:t>
            </w:r>
          </w:p>
        </w:tc>
        <w:tc>
          <w:tcPr>
            <w:tcW w:w="13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9" w:name="__Fieldmark__234_2686759148"/>
            <w:bookmarkStart w:id="340" w:name="__Fieldmark__234_2686759148"/>
            <w:bookmarkEnd w:id="3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CSU05</w:t>
            </w:r>
          </w:p>
        </w:tc>
        <w:tc>
          <w:tcPr>
            <w:tcW w:w="1653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1" w:name="__Fieldmark__235_2686759148"/>
            <w:bookmarkStart w:id="342" w:name="__Fieldmark__235_2686759148"/>
            <w:bookmarkEnd w:id="3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U</w:t>
            </w:r>
          </w:p>
        </w:tc>
        <w:tc>
          <w:tcPr>
            <w:tcW w:w="14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3" w:name="__Fieldmark__236_2686759148"/>
            <w:bookmarkStart w:id="344" w:name="__Fieldmark__236_2686759148"/>
            <w:bookmarkEnd w:id="3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per</w:t>
            </w:r>
          </w:p>
        </w:tc>
        <w:tc>
          <w:tcPr>
            <w:tcW w:w="2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1265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237_2686759148"/>
            <w:bookmarkStart w:id="346" w:name="__Fieldmark__237_2686759148"/>
            <w:bookmarkEnd w:id="3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A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7" w:name="__Fieldmark__238_2686759148"/>
            <w:bookmarkStart w:id="348" w:name="__Fieldmark__238_2686759148"/>
            <w:bookmarkEnd w:id="3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RIT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239_2686759148"/>
            <w:bookmarkStart w:id="350" w:name="__Fieldmark__239_2686759148"/>
            <w:bookmarkEnd w:id="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ER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240_2686759148"/>
            <w:bookmarkStart w:id="352" w:name="__Fieldmark__240_2686759148"/>
            <w:bookmarkEnd w:id="3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PD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241_2686759148"/>
            <w:bookmarkStart w:id="354" w:name="__Fieldmark__241_2686759148"/>
            <w:bookmarkEnd w:id="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E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242_2686759148"/>
            <w:bookmarkStart w:id="356" w:name="__Fieldmark__242_2686759148"/>
            <w:bookmarkEnd w:id="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ECU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243_2686759148"/>
            <w:bookmarkStart w:id="358" w:name="__Fieldmark__243_2686759148"/>
            <w:bookmarkEnd w:id="3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Approval (signature of DBMO Chief) is required when requesting any of the following access types: write, insert, update, delete, execute or special.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r Id: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9" w:name="__Fieldmark__245_2686759148"/>
            <w:bookmarkStart w:id="360" w:name="__Fieldmark__245_2686759148"/>
            <w:bookmarkEnd w:id="3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FORMIX   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248_2686759148"/>
            <w:bookmarkStart w:id="362" w:name="__Fieldmark__248_2686759148"/>
            <w:bookmarkEnd w:id="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249_2686759148"/>
            <w:bookmarkStart w:id="364" w:name="__Fieldmark__249_2686759148"/>
            <w:bookmarkEnd w:id="3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ptance Tes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250_2686759148"/>
            <w:bookmarkStart w:id="366" w:name="__Fieldmark__250_2686759148"/>
            <w:bookmarkEnd w:id="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7" w:name="__Fieldmark__251_2686759148"/>
            <w:bookmarkStart w:id="368" w:name="__Fieldmark__251_2686759148"/>
            <w:bookmarkEnd w:id="36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B-2  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69" w:name="Text23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69"/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254_2686759148"/>
            <w:bookmarkStart w:id="371" w:name="__Fieldmark__254_2686759148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55_2686759148"/>
            <w:bookmarkStart w:id="373" w:name="__Fieldmark__255_2686759148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ptance Tes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56_2686759148"/>
            <w:bookmarkStart w:id="375" w:name="__Fieldmark__256_2686759148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6" w:name="__Fieldmark__257_2686759148"/>
            <w:bookmarkStart w:id="377" w:name="__Fieldmark__257_2686759148"/>
            <w:bookmarkEnd w:id="3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YBASE    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78" w:name="Text6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78"/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260_2686759148"/>
            <w:bookmarkStart w:id="380" w:name="__Fieldmark__260_2686759148"/>
            <w:bookmarkEnd w:id="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261_2686759148"/>
            <w:bookmarkStart w:id="382" w:name="__Fieldmark__261_2686759148"/>
            <w:bookmarkEnd w:id="3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ptance Tes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262_2686759148"/>
            <w:bookmarkStart w:id="384" w:name="__Fieldmark__262_2686759148"/>
            <w:bookmarkEnd w:id="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85" w:name="Check8"/>
            <w:r>
              <w:rPr>
                <w:rFonts w:cs="Arial" w:ascii="Arial" w:hAnsi="Arial"/>
                <w:sz w:val="16"/>
                <w:szCs w:val="16"/>
              </w:rPr>
              <w:t xml:space="preserve">39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63_2686759148"/>
            <w:bookmarkStart w:id="387" w:name="__Fieldmark__263_2686759148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8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QL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66_2686759148"/>
            <w:bookmarkStart w:id="389" w:name="__Fieldmark__266_2686759148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267_2686759148"/>
            <w:bookmarkStart w:id="391" w:name="__Fieldmark__267_2686759148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ptance Tes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268_2686759148"/>
            <w:bookmarkStart w:id="393" w:name="__Fieldmark__268_2686759148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</w:tr>
      <w:tr>
        <w:trPr>
          <w:trHeight w:val="359" w:hRule="exac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269_2686759148"/>
            <w:bookmarkStart w:id="395" w:name="__Fieldmark__269_2686759148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acle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272_2686759148"/>
            <w:bookmarkStart w:id="397" w:name="__Fieldmark__272_2686759148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273_2686759148"/>
            <w:bookmarkStart w:id="399" w:name="__Fieldmark__273_2686759148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eptance Test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274_2686759148"/>
            <w:bookmarkStart w:id="401" w:name="__Fieldmark__274_2686759148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ment</w:t>
            </w:r>
          </w:p>
        </w:tc>
      </w:tr>
      <w:tr>
        <w:trPr>
          <w:trHeight w:val="287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2" w:name="__Fieldmark__275_2686759148"/>
            <w:bookmarkStart w:id="403" w:name="__Fieldmark__275_2686759148"/>
            <w:bookmarkEnd w:id="4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rect Connec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4" w:name="__Fieldmark__276_2686759148"/>
            <w:bookmarkStart w:id="405" w:name="__Fieldmark__276_2686759148"/>
            <w:bookmarkEnd w:id="4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saction Group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Print Name of Approving Official (DBMO Rep)</w:t>
            </w:r>
          </w:p>
        </w:tc>
        <w:tc>
          <w:tcPr>
            <w:tcW w:w="3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Approval of DBMO Representative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06" w:hRule="exact"/>
        </w:trPr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39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SA Security Officer Use Only</w:t>
            </w:r>
          </w:p>
        </w:tc>
        <w:tc>
          <w:tcPr>
            <w:tcW w:w="370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</w:t>
            </w:r>
          </w:p>
        </w:tc>
        <w:tc>
          <w:tcPr>
            <w:tcW w:w="35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SA Security Use Only</w:t>
            </w:r>
          </w:p>
        </w:tc>
      </w:tr>
      <w:tr>
        <w:trPr>
          <w:trHeight w:val="406" w:hRule="exact"/>
        </w:trPr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ISOS Initi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 Supervisor Initial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Security Tracking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exact"/>
        </w:trPr>
        <w:tc>
          <w:tcPr>
            <w:tcW w:w="11265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FSA-13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03-06-09)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Page 3 of 5</w:t>
            </w:r>
          </w:p>
        </w:tc>
      </w:tr>
      <w:tr>
        <w:trPr>
          <w:trHeight w:val="260" w:hRule="atLeast"/>
        </w:trPr>
        <w:tc>
          <w:tcPr>
            <w:tcW w:w="11265" w:type="dxa"/>
            <w:gridSpan w:val="5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MS SYSTEMS- SELECT ONE FROM DATABASE, APPLICABLE USER TYPE(S) AND ALL APPLICABLE GROUP(S)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  DATABASE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</w:t>
            </w:r>
          </w:p>
        </w:tc>
        <w:tc>
          <w:tcPr>
            <w:tcW w:w="7009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  GROUPS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6" w:name="__Fieldmark__283_2686759148"/>
            <w:bookmarkStart w:id="407" w:name="__Fieldmark__283_2686759148"/>
            <w:bookmarkEnd w:id="40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TPPRD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CMO Production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8" w:name="__Fieldmark__284_2686759148"/>
            <w:bookmarkStart w:id="409" w:name="__Fieldmark__284_2686759148"/>
            <w:bookmarkEnd w:id="40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ntralized Disbursement System (</w:t>
            </w:r>
            <w:r>
              <w:rPr>
                <w:rFonts w:cs="Arial" w:ascii="Arial" w:hAnsi="Arial"/>
                <w:b/>
                <w:sz w:val="14"/>
                <w:szCs w:val="14"/>
              </w:rPr>
              <w:t>CD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0" w:name="__Fieldmark__285_2686759148"/>
            <w:bookmarkStart w:id="411" w:name="__Fieldmark__285_2686759148"/>
            <w:bookmarkEnd w:id="4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eate/Modify Collections (238)</w:t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2" w:name="__Fieldmark__286_2686759148"/>
            <w:bookmarkStart w:id="413" w:name="__Fieldmark__286_2686759148"/>
            <w:bookmarkEnd w:id="4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TPAX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CMO Acceptance Testing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4" w:name="__Fieldmark__287_2686759148"/>
            <w:bookmarkStart w:id="415" w:name="__Fieldmark__287_2686759148"/>
            <w:bookmarkEnd w:id="4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CAS</w:t>
            </w:r>
            <w:r>
              <w:rPr>
                <w:rFonts w:cs="Arial" w:ascii="Arial" w:hAnsi="Arial"/>
                <w:sz w:val="14"/>
                <w:szCs w:val="14"/>
              </w:rPr>
              <w:t xml:space="preserve"> – Adjust Controls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6" w:name="__Fieldmark__288_2686759148"/>
            <w:bookmarkStart w:id="417" w:name="__Fieldmark__288_2686759148"/>
            <w:bookmarkEnd w:id="4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modity Reference File (243)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8" w:name="__Fieldmark__289_2686759148"/>
            <w:bookmarkStart w:id="419" w:name="__Fieldmark__289_2686759148"/>
            <w:bookmarkEnd w:id="41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tionary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0" w:name="__Fieldmark__290_2686759148"/>
            <w:bookmarkStart w:id="421" w:name="__Fieldmark__290_2686759148"/>
            <w:bookmarkEnd w:id="42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AS </w:t>
            </w:r>
            <w:r>
              <w:rPr>
                <w:rFonts w:cs="Arial" w:ascii="Arial" w:hAnsi="Arial"/>
                <w:sz w:val="14"/>
                <w:szCs w:val="14"/>
              </w:rPr>
              <w:t>– Inquiry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2" w:name="__Fieldmark__291_2686759148"/>
            <w:bookmarkStart w:id="423" w:name="__Fieldmark__291_2686759148"/>
            <w:bookmarkEnd w:id="42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modity Supplier Ref. File (242)</w:t>
            </w:r>
          </w:p>
        </w:tc>
      </w:tr>
      <w:tr>
        <w:trPr>
          <w:trHeight w:val="369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4" w:name="__Fieldmark__292_2686759148"/>
            <w:bookmarkStart w:id="425" w:name="__Fieldmark__292_2686759148"/>
            <w:bookmarkEnd w:id="42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tionary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SACP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6" w:name="__Fieldmark__293_2686759148"/>
            <w:bookmarkStart w:id="427" w:name="__Fieldmark__293_2686759148"/>
            <w:bookmarkEnd w:id="42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S</w:t>
            </w:r>
            <w:r>
              <w:rPr>
                <w:rFonts w:cs="Arial" w:ascii="Arial" w:hAnsi="Arial"/>
                <w:sz w:val="14"/>
                <w:szCs w:val="14"/>
              </w:rPr>
              <w:t xml:space="preserve"> – Monitor Controls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8" w:name="__Fieldmark__294_2686759148"/>
            <w:bookmarkStart w:id="429" w:name="__Fieldmark__294_2686759148"/>
            <w:bookmarkEnd w:id="42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untry/Country Name Ref. File (246)</w:t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0" w:name="__Fieldmark__295_2686759148"/>
            <w:bookmarkStart w:id="431" w:name="__Fieldmark__295_2686759148"/>
            <w:bookmarkEnd w:id="43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PTS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CMO 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2" w:name="__Fieldmark__296_2686759148"/>
            <w:bookmarkStart w:id="433" w:name="__Fieldmark__296_2686759148"/>
            <w:bookmarkEnd w:id="43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SH</w:t>
            </w:r>
            <w:r>
              <w:rPr>
                <w:rFonts w:cs="Arial" w:ascii="Arial" w:hAnsi="Arial"/>
                <w:sz w:val="14"/>
                <w:szCs w:val="14"/>
              </w:rPr>
              <w:t xml:space="preserve"> – Inquiry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4" w:name="__Fieldmark__297_2686759148"/>
            <w:bookmarkStart w:id="435" w:name="__Fieldmark__297_2686759148"/>
            <w:bookmarkEnd w:id="4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eate/Modify Disbursements (237)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6" w:name="__Fieldmark__298_2686759148"/>
            <w:bookmarkStart w:id="437" w:name="__Fieldmark__298_2686759148"/>
            <w:bookmarkEnd w:id="43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tionary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8" w:name="__Fieldmark__299_2686759148"/>
            <w:bookmarkStart w:id="439" w:name="__Fieldmark__299_2686759148"/>
            <w:bookmarkEnd w:id="43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SH</w:t>
            </w:r>
            <w:r>
              <w:rPr>
                <w:rFonts w:cs="Arial" w:ascii="Arial" w:hAnsi="Arial"/>
                <w:sz w:val="14"/>
                <w:szCs w:val="14"/>
              </w:rPr>
              <w:t xml:space="preserve"> – Data entry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0" w:name="__Fieldmark__300_2686759148"/>
            <w:bookmarkStart w:id="441" w:name="__Fieldmark__300_2686759148"/>
            <w:bookmarkEnd w:id="4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eate/Modify Letter of Commitment (235)</w:t>
            </w:r>
          </w:p>
        </w:tc>
      </w:tr>
      <w:tr>
        <w:trPr>
          <w:trHeight w:val="396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2" w:name="__Fieldmark__301_2686759148"/>
            <w:bookmarkStart w:id="443" w:name="__Fieldmark__301_2686759148"/>
            <w:bookmarkEnd w:id="4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tionary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SDEVL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4" w:name="__Fieldmark__302_2686759148"/>
            <w:bookmarkStart w:id="445" w:name="__Fieldmark__302_2686759148"/>
            <w:bookmarkEnd w:id="44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SH</w:t>
            </w:r>
            <w:r>
              <w:rPr>
                <w:rFonts w:cs="Arial" w:ascii="Arial" w:hAnsi="Arial"/>
                <w:sz w:val="14"/>
                <w:szCs w:val="14"/>
              </w:rPr>
              <w:t xml:space="preserve"> – Database Maintenance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6" w:name="__Fieldmark__303_2686759148"/>
            <w:bookmarkStart w:id="447" w:name="__Fieldmark__303_2686759148"/>
            <w:bookmarkEnd w:id="44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ete Letter of Commitment (236)</w:t>
            </w:r>
          </w:p>
        </w:tc>
      </w:tr>
      <w:tr>
        <w:trPr>
          <w:trHeight w:val="351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8" w:name="__Fieldmark__304_2686759148"/>
            <w:bookmarkStart w:id="449" w:name="__Fieldmark__304_2686759148"/>
            <w:bookmarkEnd w:id="4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PDEV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0" w:name="__Fieldmark__305_2686759148"/>
            <w:bookmarkStart w:id="451" w:name="__Fieldmark__305_2686759148"/>
            <w:bookmarkEnd w:id="45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CDB</w:t>
            </w:r>
            <w:r>
              <w:rPr>
                <w:rFonts w:cs="Arial" w:ascii="Arial" w:hAnsi="Arial"/>
                <w:sz w:val="14"/>
                <w:szCs w:val="14"/>
              </w:rPr>
              <w:t xml:space="preserve"> – Inquiry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2" w:name="__Fieldmark__306_2686759148"/>
            <w:bookmarkStart w:id="453" w:name="__Fieldmark__306_2686759148"/>
            <w:bookmarkEnd w:id="45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onth end Processing (240)</w:t>
            </w:r>
          </w:p>
        </w:tc>
      </w:tr>
      <w:tr>
        <w:trPr>
          <w:trHeight w:val="297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4" w:name="__Fieldmark__307_2686759148"/>
            <w:bookmarkStart w:id="455" w:name="__Fieldmark__307_2686759148"/>
            <w:bookmarkEnd w:id="45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PCD2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2 Production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6" w:name="__Fieldmark__308_2686759148"/>
            <w:bookmarkStart w:id="457" w:name="__Fieldmark__308_2686759148"/>
            <w:bookmarkEnd w:id="45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CCDB</w:t>
            </w:r>
            <w:r>
              <w:rPr>
                <w:rFonts w:cs="Arial" w:ascii="Arial" w:hAnsi="Arial"/>
                <w:sz w:val="14"/>
                <w:szCs w:val="14"/>
              </w:rPr>
              <w:t xml:space="preserve"> – Maintenance (Update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8" w:name="__Fieldmark__309_2686759148"/>
            <w:bookmarkStart w:id="459" w:name="__Fieldmark__309_2686759148"/>
            <w:bookmarkEnd w:id="45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eate/Modify PA/SALES (233)</w:t>
            </w:r>
          </w:p>
        </w:tc>
      </w:tr>
      <w:tr>
        <w:trPr>
          <w:trHeight w:val="297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0" w:name="__Fieldmark__310_2686759148"/>
            <w:bookmarkStart w:id="461" w:name="__Fieldmark__310_2686759148"/>
            <w:bookmarkEnd w:id="46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nancial Management System (</w:t>
            </w:r>
            <w:r>
              <w:rPr>
                <w:rFonts w:cs="Arial" w:ascii="Arial" w:hAnsi="Arial"/>
                <w:b/>
                <w:sz w:val="14"/>
                <w:szCs w:val="14"/>
              </w:rPr>
              <w:t>FM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2" w:name="__Fieldmark__311_2686759148"/>
            <w:bookmarkStart w:id="463" w:name="__Fieldmark__311_2686759148"/>
            <w:bookmarkEnd w:id="46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ete PA/SALES (228)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4" w:name="__Fieldmark__312_2686759148"/>
            <w:bookmarkStart w:id="465" w:name="__Fieldmark__312_2686759148"/>
            <w:bookmarkEnd w:id="46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PGIM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S Production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6" w:name="__Fieldmark__313_2686759148"/>
            <w:bookmarkStart w:id="467" w:name="__Fieldmark__313_2686759148"/>
            <w:bookmarkEnd w:id="46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GIMS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RODUCTION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8" w:name="__Fieldmark__314_2686759148"/>
            <w:bookmarkStart w:id="469" w:name="__Fieldmark__314_2686759148"/>
            <w:bookmarkEnd w:id="46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rt Reference File (244)</w:t>
            </w:r>
          </w:p>
        </w:tc>
      </w:tr>
      <w:tr>
        <w:trPr>
          <w:trHeight w:val="324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70" w:name="__Fieldmark__315_2686759148"/>
            <w:bookmarkStart w:id="471" w:name="__Fieldmark__315_2686759148"/>
            <w:bookmarkEnd w:id="4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TPGA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S Acceptance 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72" w:name="__Fieldmark__316_2686759148"/>
            <w:bookmarkStart w:id="473" w:name="__Fieldmark__316_2686759148"/>
            <w:bookmarkEnd w:id="47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CIMS</w:t>
            </w:r>
            <w:r>
              <w:rPr>
                <w:rFonts w:cs="Arial" w:ascii="Arial" w:hAnsi="Arial"/>
                <w:sz w:val="14"/>
                <w:szCs w:val="14"/>
              </w:rPr>
              <w:t xml:space="preserve"> – BATCH PROCESSING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74" w:name="__Fieldmark__317_2686759148"/>
            <w:bookmarkStart w:id="475" w:name="__Fieldmark__317_2686759148"/>
            <w:bookmarkEnd w:id="47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reate/Modify Rescheduling (239)</w:t>
            </w:r>
          </w:p>
        </w:tc>
      </w:tr>
      <w:tr>
        <w:trPr>
          <w:trHeight w:val="322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76" w:name="__Fieldmark__318_2686759148"/>
            <w:bookmarkStart w:id="477" w:name="__Fieldmark__318_2686759148"/>
            <w:bookmarkEnd w:id="47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TPGDV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S Test/Developmen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78" w:name="__Fieldmark__319_2686759148"/>
            <w:bookmarkStart w:id="479" w:name="__Fieldmark__319_2686759148"/>
            <w:bookmarkEnd w:id="47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CIMS</w:t>
            </w:r>
            <w:r>
              <w:rPr>
                <w:rFonts w:cs="Arial" w:ascii="Arial" w:hAnsi="Arial"/>
                <w:sz w:val="14"/>
                <w:szCs w:val="14"/>
              </w:rPr>
              <w:t xml:space="preserve"> - MESSAGE UPDATE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0" w:name="__Fieldmark__320_2686759148"/>
            <w:bookmarkStart w:id="481" w:name="__Fieldmark__320_2686759148"/>
            <w:bookmarkEnd w:id="48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ystem Parameters Reference File-ASCS (248)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2" w:name="__Fieldmark__321_2686759148"/>
            <w:bookmarkStart w:id="483" w:name="__Fieldmark__321_2686759148"/>
            <w:bookmarkEnd w:id="48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PLUS</w:t>
            </w:r>
            <w:r>
              <w:rPr>
                <w:rFonts w:cs="Arial" w:ascii="Arial" w:hAnsi="Arial"/>
                <w:sz w:val="14"/>
                <w:szCs w:val="14"/>
              </w:rPr>
              <w:t xml:space="preserve"> – Basic (BAS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4" w:name="__Fieldmark__322_2686759148"/>
            <w:bookmarkStart w:id="485" w:name="__Fieldmark__322_2686759148"/>
            <w:bookmarkEnd w:id="48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stem Parameters Reference File- FAS (241)</w:t>
            </w:r>
          </w:p>
        </w:tc>
      </w:tr>
      <w:tr>
        <w:trPr>
          <w:trHeight w:val="324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6" w:name="__Fieldmark__323_2686759148"/>
            <w:bookmarkStart w:id="487" w:name="__Fieldmark__323_2686759148"/>
            <w:bookmarkEnd w:id="48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PPCI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IMS Production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8" w:name="__Fieldmark__324_2686759148"/>
            <w:bookmarkStart w:id="489" w:name="__Fieldmark__324_2686759148"/>
            <w:bookmarkEnd w:id="48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eate/Modify Agreements (232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90" w:name="__Fieldmark__325_2686759148"/>
            <w:bookmarkStart w:id="491" w:name="__Fieldmark__325_2686759148"/>
            <w:bookmarkEnd w:id="49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eate/Modify Vessel Approvals (234)</w:t>
            </w:r>
          </w:p>
        </w:tc>
      </w:tr>
      <w:tr>
        <w:trPr>
          <w:trHeight w:val="369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92" w:name="__Fieldmark__326_2686759148"/>
            <w:bookmarkStart w:id="493" w:name="__Fieldmark__326_2686759148"/>
            <w:bookmarkEnd w:id="49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CIAXTS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ptance Testing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94" w:name="__Fieldmark__327_2686759148"/>
            <w:bookmarkStart w:id="495" w:name="__Fieldmark__327_2686759148"/>
            <w:bookmarkEnd w:id="49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lete Agreements (227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96" w:name="__Fieldmark__328_2686759148"/>
            <w:bookmarkStart w:id="497" w:name="__Fieldmark__328_2686759148"/>
            <w:bookmarkEnd w:id="49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lete Vessel Approvals (229)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98" w:name="__Fieldmark__329_2686759148"/>
            <w:bookmarkStart w:id="499" w:name="__Fieldmark__329_2686759148"/>
            <w:bookmarkEnd w:id="49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CIMSDEV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elopment/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0" w:name="__Fieldmark__330_2686759148"/>
            <w:bookmarkStart w:id="501" w:name="__Fieldmark__330_2686759148"/>
            <w:bookmarkEnd w:id="50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ank Reference File (247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2" w:name="__Fieldmark__331_2686759148"/>
            <w:bookmarkStart w:id="503" w:name="__Fieldmark__331_2686759148"/>
            <w:bookmarkEnd w:id="50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essel Supplier Reference File (245)</w:t>
            </w:r>
          </w:p>
        </w:tc>
      </w:tr>
      <w:tr>
        <w:trPr>
          <w:trHeight w:val="396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4" w:name="__Fieldmark__332_2686759148"/>
            <w:bookmarkStart w:id="505" w:name="__Fieldmark__332_2686759148"/>
            <w:bookmarkEnd w:id="50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CIMSP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ion 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6" w:name="__Fieldmark__333_2686759148"/>
            <w:bookmarkStart w:id="507" w:name="__Fieldmark__333_2686759148"/>
            <w:bookmarkEnd w:id="50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get (231)</w:t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8" w:name="__Fieldmark__334_2686759148"/>
            <w:bookmarkStart w:id="509" w:name="__Fieldmark__334_2686759148"/>
            <w:bookmarkEnd w:id="50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ove Funds (249)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10" w:name="__Fieldmark__335_2686759148"/>
            <w:bookmarkStart w:id="511" w:name="__Fieldmark__335_2686759148"/>
            <w:bookmarkEnd w:id="5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CIMSDT</w:t>
            </w:r>
          </w:p>
        </w:tc>
        <w:tc>
          <w:tcPr>
            <w:tcW w:w="211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elopment 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12" w:name="__Fieldmark__336_2686759148"/>
            <w:bookmarkStart w:id="513" w:name="__Fieldmark__336_2686759148"/>
            <w:bookmarkEnd w:id="5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nge Request (250)</w:t>
            </w:r>
          </w:p>
        </w:tc>
      </w:tr>
      <w:tr>
        <w:trPr>
          <w:trHeight w:val="100" w:hRule="atLeast"/>
        </w:trPr>
        <w:tc>
          <w:tcPr>
            <w:tcW w:w="2138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14" w:name="__Fieldmark__337_2686759148"/>
            <w:bookmarkStart w:id="515" w:name="__Fieldmark__337_2686759148"/>
            <w:bookmarkEnd w:id="5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CITEST</w:t>
            </w:r>
          </w:p>
        </w:tc>
        <w:tc>
          <w:tcPr>
            <w:tcW w:w="2118" w:type="dxa"/>
            <w:gridSpan w:val="14"/>
            <w:tcBorders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IMS Test</w:t>
            </w:r>
          </w:p>
        </w:tc>
        <w:tc>
          <w:tcPr>
            <w:tcW w:w="3201" w:type="dxa"/>
            <w:gridSpan w:val="2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08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265" w:type="dxa"/>
            <w:gridSpan w:val="5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  USER TYPES</w:t>
            </w:r>
          </w:p>
        </w:tc>
      </w:tr>
      <w:tr>
        <w:trPr>
          <w:trHeight w:val="315" w:hRule="atLeast"/>
        </w:trPr>
        <w:tc>
          <w:tcPr>
            <w:tcW w:w="2377" w:type="dxa"/>
            <w:gridSpan w:val="10"/>
            <w:tcBorders>
              <w:left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16" w:name="__Fieldmark__338_2686759148"/>
            <w:bookmarkStart w:id="517" w:name="__Fieldmark__338_2686759148"/>
            <w:bookmarkEnd w:id="5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rogrammer</w:t>
            </w:r>
          </w:p>
        </w:tc>
        <w:tc>
          <w:tcPr>
            <w:tcW w:w="2340" w:type="dxa"/>
            <w:gridSpan w:val="17"/>
            <w:tcBorders>
              <w:left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18" w:name="__Fieldmark__339_2686759148"/>
            <w:bookmarkStart w:id="519" w:name="__Fieldmark__339_2686759148"/>
            <w:bookmarkEnd w:id="51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LP (Online Print Log)</w:t>
            </w:r>
          </w:p>
        </w:tc>
        <w:tc>
          <w:tcPr>
            <w:tcW w:w="2702" w:type="dxa"/>
            <w:gridSpan w:val="19"/>
            <w:tcBorders>
              <w:left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20" w:name="__Fieldmark__340_2686759148"/>
            <w:bookmarkStart w:id="521" w:name="__Fieldmark__340_2686759148"/>
            <w:bookmarkEnd w:id="52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DD (Integrated Data Dictionary)</w:t>
            </w:r>
          </w:p>
        </w:tc>
        <w:tc>
          <w:tcPr>
            <w:tcW w:w="2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22" w:name="__Fieldmark__341_2686759148"/>
            <w:bookmarkStart w:id="523" w:name="__Fieldmark__341_2686759148"/>
            <w:bookmarkEnd w:id="52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ystem Administrator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24" w:name="__Fieldmark__342_2686759148"/>
            <w:bookmarkStart w:id="525" w:name="__Fieldmark__342_2686759148"/>
            <w:bookmarkEnd w:id="52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B Administrator</w:t>
            </w:r>
          </w:p>
        </w:tc>
      </w:tr>
      <w:tr>
        <w:trPr>
          <w:trHeight w:val="369" w:hRule="atLeast"/>
        </w:trPr>
        <w:tc>
          <w:tcPr>
            <w:tcW w:w="2377" w:type="dxa"/>
            <w:gridSpan w:val="10"/>
            <w:tcBorders>
              <w:left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6" w:name="__Fieldmark__343_2686759148"/>
            <w:bookmarkStart w:id="527" w:name="__Fieldmark__343_2686759148"/>
            <w:bookmarkEnd w:id="5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grammer Analyst</w:t>
            </w:r>
          </w:p>
        </w:tc>
        <w:tc>
          <w:tcPr>
            <w:tcW w:w="2340" w:type="dxa"/>
            <w:gridSpan w:val="17"/>
            <w:tcBorders>
              <w:left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28" w:name="__Fieldmark__344_2686759148"/>
            <w:bookmarkStart w:id="529" w:name="__Fieldmark__344_2686759148"/>
            <w:bookmarkEnd w:id="52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PER</w:t>
            </w:r>
          </w:p>
        </w:tc>
        <w:tc>
          <w:tcPr>
            <w:tcW w:w="2702" w:type="dxa"/>
            <w:gridSpan w:val="19"/>
            <w:tcBorders>
              <w:left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30" w:name="__Fieldmark__345_2686759148"/>
            <w:bookmarkStart w:id="531" w:name="__Fieldmark__345_2686759148"/>
            <w:bookmarkEnd w:id="53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ager (Data base)</w:t>
            </w:r>
          </w:p>
        </w:tc>
        <w:tc>
          <w:tcPr>
            <w:tcW w:w="2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32" w:name="__Fieldmark__346_2686759148"/>
            <w:bookmarkStart w:id="533" w:name="__Fieldmark__346_2686759148"/>
            <w:bookmarkEnd w:id="53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LQ (Online Query)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34" w:name="__Fieldmark__347_2686759148"/>
            <w:bookmarkStart w:id="535" w:name="__Fieldmark__347_2686759148"/>
            <w:bookmarkEnd w:id="5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C Administrator</w:t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36" w:name="__Fieldmark__348_2686759148"/>
            <w:bookmarkStart w:id="537" w:name="__Fieldmark__348_2686759148"/>
            <w:bookmarkEnd w:id="53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ange Control (Migrations)</w:t>
            </w:r>
          </w:p>
        </w:tc>
        <w:tc>
          <w:tcPr>
            <w:tcW w:w="2340" w:type="dxa"/>
            <w:gridSpan w:val="17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38" w:name="__Fieldmark__349_2686759148"/>
            <w:bookmarkStart w:id="539" w:name="__Fieldmark__349_2686759148"/>
            <w:bookmarkEnd w:id="53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heduler</w:t>
            </w:r>
          </w:p>
        </w:tc>
        <w:tc>
          <w:tcPr>
            <w:tcW w:w="2702" w:type="dxa"/>
            <w:gridSpan w:val="19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40" w:name="__Fieldmark__350_2686759148"/>
            <w:bookmarkStart w:id="541" w:name="__Fieldmark__350_2686759148"/>
            <w:bookmarkEnd w:id="5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MLO (Data Manipulation Online)</w:t>
            </w:r>
          </w:p>
        </w:tc>
        <w:tc>
          <w:tcPr>
            <w:tcW w:w="2160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265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   FILE NET IMAGING</w:t>
            </w:r>
          </w:p>
        </w:tc>
      </w:tr>
      <w:tr>
        <w:trPr>
          <w:trHeight w:val="306" w:hRule="atLeast"/>
        </w:trPr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2" w:name="__Fieldmark__351_2686759148"/>
            <w:bookmarkStart w:id="543" w:name="__Fieldmark__351_2686759148"/>
            <w:bookmarkEnd w:id="5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Receivable Imaging System</w:t>
            </w:r>
          </w:p>
        </w:tc>
        <w:tc>
          <w:tcPr>
            <w:tcW w:w="8888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Auth ID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116" w:firstLine="11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44" w:name="__Fieldmark__353_2686759148"/>
            <w:bookmarkStart w:id="545" w:name="__Fieldmark__353_2686759148"/>
            <w:bookmarkEnd w:id="54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OC Wizard Imaging</w:t>
            </w:r>
          </w:p>
        </w:tc>
        <w:tc>
          <w:tcPr>
            <w:tcW w:w="8888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er ID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-116" w:firstLine="1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8" w:type="dxa"/>
            <w:gridSpan w:val="4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46" w:name="__Fieldmark__355_2686759148"/>
            <w:bookmarkStart w:id="547" w:name="__Fieldmark__355_2686759148"/>
            <w:bookmarkEnd w:id="54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CH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48" w:name="__Fieldmark__356_2686759148"/>
            <w:bookmarkStart w:id="549" w:name="__Fieldmark__356_2686759148"/>
            <w:bookmarkEnd w:id="5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RMPC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50" w:name="__Fieldmark__357_2686759148"/>
            <w:bookmarkStart w:id="551" w:name="__Fieldmark__357_2686759148"/>
            <w:bookmarkEnd w:id="55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nance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52" w:name="__Fieldmark__358_2686759148"/>
            <w:bookmarkStart w:id="553" w:name="__Fieldmark__358_2686759148"/>
            <w:bookmarkEnd w:id="55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IRS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54" w:name="__Fieldmark__359_2686759148"/>
            <w:bookmarkStart w:id="555" w:name="__Fieldmark__359_2686759148"/>
            <w:bookmarkEnd w:id="55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SM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56" w:name="__Fieldmark__360_2686759148"/>
            <w:bookmarkStart w:id="557" w:name="__Fieldmark__360_2686759148"/>
            <w:bookmarkEnd w:id="55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CFRB</w:t>
            </w:r>
          </w:p>
        </w:tc>
      </w:tr>
      <w:tr>
        <w:trPr>
          <w:trHeight w:val="474" w:hRule="atLeast"/>
        </w:trPr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.     ACAS Claims                          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ybase ID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</w:t>
            </w:r>
          </w:p>
        </w:tc>
        <w:tc>
          <w:tcPr>
            <w:tcW w:w="6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58" w:name="__Fieldmark__362_2686759148"/>
            <w:bookmarkStart w:id="559" w:name="__Fieldmark__362_2686759148"/>
            <w:bookmarkEnd w:id="55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CAS Claims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60" w:name="__Fieldmark__363_2686759148"/>
            <w:bookmarkStart w:id="561" w:name="__Fieldmark__363_2686759148"/>
            <w:bookmarkEnd w:id="56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ACAS Notes</w:t>
            </w:r>
          </w:p>
        </w:tc>
      </w:tr>
      <w:tr>
        <w:trPr>
          <w:trHeight w:val="1302" w:hRule="atLeas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  Other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 Justification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741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A.  Secondary Contact Na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B. Phone No.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clude Area Code)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741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A.  Print Supervisor Nam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B. Phone No.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clude Area Code)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741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C.  Supervisor Signature</w:t>
            </w:r>
          </w:p>
        </w:tc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D. 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-DD-YYYY)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112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A SECURITY OFFICE USE ONLY</w:t>
            </w:r>
          </w:p>
        </w:tc>
      </w:tr>
      <w:tr>
        <w:trPr>
          <w:trHeight w:val="533" w:hRule="exact"/>
        </w:trPr>
        <w:tc>
          <w:tcPr>
            <w:tcW w:w="4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.  ISOS/SLR Signature</w:t>
            </w:r>
          </w:p>
        </w:tc>
        <w:tc>
          <w:tcPr>
            <w:tcW w:w="2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B. 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-DD-YYYY)</w:t>
            </w:r>
          </w:p>
          <w:p>
            <w:pPr>
              <w:pStyle w:val="Normal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  Security Staff Tracking No.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righ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34"/>
        <w:gridCol w:w="7900"/>
      </w:tblGrid>
      <w:tr>
        <w:trPr>
          <w:trHeight w:val="357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SA-13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03-06-09)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Page 4 of 5</w:t>
            </w:r>
          </w:p>
        </w:tc>
      </w:tr>
      <w:tr>
        <w:trPr>
          <w:trHeight w:val="1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INSTRUCTION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For Hardware and/or Software requirements contact your local ITS group.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S 1-15 ARE REQUIRED FOR ALL REQUEST TYPE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Dat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he date you submit the request for the FSA Security Offic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Typ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box which is applicable to the type of request. For Hardware and/or Software requirements contact your local ITS group.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last nam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first name, middle initial and suffix (if applicable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Organizational Acronym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your full organizational acronym, for example DAM/ITSD/OTC and Office Location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/Cube 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your Room or Cube number, if applicabl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your Phone number, including Area Cod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your Fax number, including Area Cod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 User Email Addres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your FSA User Email Addres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 Effective Date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he Effective Date, or Start Dat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Type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your appropriate employee type.  If Contractor, enter contracting company nam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Acces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‘YES’, if temporary access request. If yes, enter date access should end 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kground Investigation     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‘YES’ or ‘NO’, if a “Background Investigation” was performed, (or is in process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Awarenes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‘YES’ or ‘NO’, if “Security Awareness Training” was complete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Agreement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‘YES’ or ‘NO’, if  User Agreement was completed satisfactorily 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  ACCESS INFORMATION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ppropriate action for LAN, EMAIL, VPN/Dial-In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Drives Needed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ny shared drives, full share nam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email nam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how you prefer your name to appear in email address, not guarantee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400/System3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system name needed. Select User, Master, Communications or Other.  If other, specif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e-Auth user ID, OIP code(s), Role names, Service Center Attributes, Mail Code(s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lect : </w:t>
            </w:r>
            <w:r>
              <w:rPr>
                <w:rFonts w:cs="Arial" w:ascii="Arial" w:hAnsi="Arial"/>
                <w:b/>
                <w:sz w:val="18"/>
                <w:szCs w:val="18"/>
              </w:rPr>
              <w:t>CLU</w:t>
            </w:r>
            <w:r>
              <w:rPr>
                <w:rFonts w:cs="Arial" w:ascii="Arial" w:hAnsi="Arial"/>
                <w:sz w:val="18"/>
                <w:szCs w:val="18"/>
              </w:rPr>
              <w:t xml:space="preserve">; Maintenance tool; </w:t>
            </w:r>
            <w:r>
              <w:rPr>
                <w:rFonts w:cs="Arial" w:ascii="Arial" w:hAnsi="Arial"/>
                <w:b/>
                <w:sz w:val="18"/>
                <w:szCs w:val="18"/>
              </w:rPr>
              <w:t>LUT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se; </w:t>
            </w:r>
            <w:r>
              <w:rPr>
                <w:rFonts w:cs="Arial" w:ascii="Arial" w:hAnsi="Arial"/>
                <w:b/>
                <w:sz w:val="18"/>
                <w:szCs w:val="18"/>
              </w:rPr>
              <w:t>GS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rain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orage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n;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ol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viron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ources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ults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sessment, the Editor/Reader boxes 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VR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 (This is a required field. Request will be rejected if left blank.)  Check Inquiry box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FULL path of CVS databas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 Source Safe, enter Server name and Folder name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P2  (FMS)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NITC mainframe user i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36 Dev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   Enter System Name.  Enter Server Nam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C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select TSO typ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CORE, Production and/or Acceptance Test. Select TRMS, enter mainframe printer i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NITC user ID, select Type, select transaction options, select Level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P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Select Production or Development, Proficiency Level and Authority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RD Code and Mail codes Required for St/Co employee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C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Level, enter your Approver.  Responsibility, choose GL and/or BE and Type. Select range of access for Budget Levels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S Initia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Initia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>, supervisor must initial they have reviewed Page 1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Tracking 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C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POI and ORG code(s), Agency. Select all applicable sub-systems, must choose application level from each area, as appropriat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ION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er e-Auth user ID, NITC user id, (Production, test, certification or Production), District, St/Co Code, Database, Reports, Server, Folder, Group, and Role. Select required reports.  Y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z w:val="18"/>
                <w:szCs w:val="18"/>
              </w:rPr>
              <w:t xml:space="preserve">submit form to Datamart Owner for approv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or</w:t>
            </w:r>
            <w:r>
              <w:rPr>
                <w:rFonts w:cs="Arial" w:ascii="Arial" w:hAnsi="Arial"/>
                <w:sz w:val="18"/>
                <w:szCs w:val="18"/>
              </w:rPr>
              <w:t xml:space="preserve"> to submitting to FSA Securit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X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Select Server; enter Folder if Datastage is neede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BMO SYSTEMS             Approval Required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Lev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level of access for Informix, DB-2, Sybase, SQL and/or Oracle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IX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Database name, Environment (i.e. Production, Acceptance Test, Development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Database name, Environment (i.e. Production, Acceptance Test, Development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BAS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Database name, Environment (i.e. Production, Acceptance Test, Development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Database name, Environment (i.e. Production, Acceptance Test, Development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cl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user ID, Database name, Environment (i.e. Production, Acceptance Test, Development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Connect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if needed for DB2, enter Transaction Group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ing official (DBMO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quired when requesting elevated Database privileges. Y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z w:val="18"/>
                <w:szCs w:val="18"/>
              </w:rPr>
              <w:t xml:space="preserve">submit form for approval (to </w:t>
            </w:r>
            <w:r>
              <w:rPr>
                <w:rFonts w:cs="Arial" w:ascii="Arial" w:hAnsi="Arial"/>
                <w:sz w:val="20"/>
                <w:szCs w:val="20"/>
              </w:rPr>
              <w:t>DBMO Chief or designated 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ior </w:t>
            </w:r>
            <w:r>
              <w:rPr>
                <w:rFonts w:cs="Arial" w:ascii="Arial" w:hAnsi="Arial"/>
                <w:sz w:val="18"/>
                <w:szCs w:val="18"/>
              </w:rPr>
              <w:t>to submitting to FSA Securit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S Initia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Initia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>, supervisor must initial they have reviewed Page 2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Tracking No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DMS SYSTEM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Must Select at least 1 Database, the Applicable User type(s) and ALL Applicable Group(s)</w:t>
            </w:r>
          </w:p>
        </w:tc>
      </w:tr>
      <w:tr>
        <w:trPr>
          <w:trHeight w:val="2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MS Databas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t least 1 for type of database.  Required for this section</w:t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MS Group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 at least 1 for database/system group.  </w:t>
            </w:r>
            <w:bookmarkStart w:id="562" w:name="OLE_LINK2"/>
            <w:bookmarkStart w:id="563" w:name="OLE_LINK1"/>
            <w:r>
              <w:rPr>
                <w:rFonts w:cs="Arial" w:ascii="Arial" w:hAnsi="Arial"/>
                <w:sz w:val="18"/>
                <w:szCs w:val="18"/>
              </w:rPr>
              <w:t>Required for this section</w:t>
            </w:r>
            <w:bookmarkEnd w:id="562"/>
            <w:bookmarkEnd w:id="56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920"/>
      </w:tblGrid>
      <w:tr>
        <w:trPr>
          <w:trHeight w:val="357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SA-13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03-06-09)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Page 5 of 5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INSTRUCTIONS CONTINUED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MS User Typ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your User Type for IDMS system(s).  Required for this section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et Imag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File Net Imaging box and enter E-Auth ID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 Wizard Imag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Doc Wizard Imaging box. Enter User ID if you know it. Check system boxes that appl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S Claim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Sybase ID, select ACAS Claims, select ACAS Notes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 in any other access that you need that was not identified in sections 16 through 50.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justification for access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Contact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bly print the secondary contact name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o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secondary contact phone number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Name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bly print the supervisor name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o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phone number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Signat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supervisor (Branch Chief or above)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 by supervisor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S/SLR Signat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Staff Tracking No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FSA Security Office USE ONLY</w:t>
            </w:r>
          </w:p>
        </w:tc>
      </w:tr>
      <w:tr>
        <w:trPr>
          <w:trHeight w:val="141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ubmit the Security Access Request Form, FSA-13-A, to your SL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 not have a SLR, please fax the form to FAX: 816.627.06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SA Information Security Office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1.800.255.2434 Opt 2 then follow promp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security@kcc.usd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46" w:right="346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@kcc.usd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A 13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3:00Z</dcterms:created>
  <dc:creator>sue.weis</dc:creator>
  <dc:description/>
  <cp:keywords/>
  <dc:language>en-US</dc:language>
  <cp:lastModifiedBy>connie.washburnmarsh</cp:lastModifiedBy>
  <cp:lastPrinted>2009-03-31T13:11:00Z</cp:lastPrinted>
  <dcterms:modified xsi:type="dcterms:W3CDTF">2009-04-01T18:33:00Z</dcterms:modified>
  <cp:revision>2</cp:revision>
  <dc:subject/>
  <dc:title>FSA 13-A   U</dc:title>
</cp:coreProperties>
</file>