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1443"/>
        <w:gridCol w:w="3805"/>
        <w:gridCol w:w="460"/>
        <w:gridCol w:w="2333"/>
        <w:gridCol w:w="3444"/>
      </w:tblGrid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LaVoie, Jim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ASKA STATE FARM SERVICE AGENCY</w:t>
              <w:br/>
              <w:t>800 W EVERGREEN AVE STE 201</w:t>
              <w:br/>
              <w:t xml:space="preserve">PALMER, AK 99645-6546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907)761-7751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jimmy.lavoie@ak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Davis, Ronnie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ABAMA STATE FARM SERVICE AGENCY</w:t>
              <w:br/>
              <w:t>4121 CARMICHAEL RD</w:t>
              <w:br/>
              <w:t xml:space="preserve">MONTGOMERY, AL 36106-2872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334)279-3555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ronnie.davis@al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all, Samuel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ABAMA STATE FARM SERVICE AGENCY</w:t>
              <w:br/>
              <w:t>4121 CARMICHAEL RD</w:t>
              <w:br/>
              <w:t xml:space="preserve">MONTGOMERY, AL 36106-2872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334)279-347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samuel.hall@al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alker, Stephen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KANSAS STATE FARM SERVICE AGENCY</w:t>
              <w:br/>
              <w:t>700 W CAPITOL AVE STE 3416</w:t>
              <w:br/>
              <w:t xml:space="preserve">LITTLE ROCK, AR 72201-3215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501)301-3007</w:t>
              <w:br/>
              <w:t>Mobile:(870)540-9415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ephen.walker@ar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Ogden, Ken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FORNIA STATE FARM SERVICE AGENCY</w:t>
              <w:br/>
              <w:t>430 G ST</w:t>
              <w:br/>
              <w:t xml:space="preserve">DAVIS, CA 95616-4155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530)792-5535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Ken.Ogden@ca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Moos, Robert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RADO STATE FARM SERVICE AGENCY</w:t>
              <w:br/>
              <w:t>655 PARFET ST</w:t>
              <w:br/>
              <w:t xml:space="preserve">LAKEWOOD, CO 80215-5517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720)544-289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robert.moos@co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Soileau, Marilu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NECTICUT STATE FARM SERVICE AGENCY</w:t>
              <w:br/>
              <w:t>344 MERROW RD</w:t>
              <w:br/>
              <w:t xml:space="preserve">TOLLAND, CT 06084-3917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:()-</w:t>
              <w:br/>
              <w:t>Phone:(860)871-4091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marilu.soileau@ct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Talley, Robin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AWARE STATE FARM SERVICE AGENCY</w:t>
              <w:br/>
              <w:t>1221 COLLEGE PARK DR</w:t>
              <w:br/>
              <w:t xml:space="preserve">DOVER, DE 19904-8713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(302)678-4252</w:t>
              <w:br/>
              <w:t>Fax:(302)678-910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Robin.Talley@de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Weaver, Clark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IA STATE FARM SERVICE AGENCY</w:t>
              <w:br/>
              <w:t>355 E HANCOCK AVE</w:t>
              <w:br/>
              <w:t xml:space="preserve">ATHENS, GA 30601-2775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706)546-2256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Clark.Weaver@ga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Laumann, Connie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WAII STATE FARM SERVICE AGENCY</w:t>
              <w:br/>
              <w:t>300 ALA MOANA BLVD RM 4118</w:t>
              <w:br/>
              <w:t xml:space="preserve">HONOLULU, HI 96850-4118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808)541-2600</w:t>
              <w:br/>
              <w:t>Fax:(808)541-2648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connie.laumann@hi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Cordes, Bruce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OWA STATE OFFICE</w:t>
              <w:br/>
              <w:t>10500 BUENA VISTA CT</w:t>
              <w:br/>
              <w:t xml:space="preserve">URBANDALE, IA 50322-3782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515)254-154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bruce.cordes@ia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Williams, Toni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AHO STATE FARM SERVICE AGENCY</w:t>
              <w:br/>
              <w:t>9173 W BARNES DR</w:t>
              <w:br/>
              <w:t xml:space="preserve">BOISE, ID 83709-1573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208)378-5673</w:t>
              <w:br/>
              <w:t>Mobile:(208)412-5085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toni.williams@id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Bailey, Doug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LINOIS STATE FARM SERVICE AGENCY</w:t>
              <w:br/>
              <w:t>3500 WABASH AVE</w:t>
              <w:br/>
              <w:t xml:space="preserve">SPRINGFIELD, IL 62711-8287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217)241-660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Doug.Bailey@il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Birt, Ron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IANA STATE FARM SERVICE AGENCY</w:t>
              <w:br/>
              <w:t>5981 LAKESIDE BLVD</w:t>
              <w:br/>
              <w:t xml:space="preserve">INDIANAPOLIS, IN 46278-1996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317)290-303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ron.birt@in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Willbrant, Scott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SAS STATE FARM SERVICE AGENCY</w:t>
              <w:br/>
              <w:t>3600 ANDERSON AVE</w:t>
              <w:br/>
              <w:t xml:space="preserve">MANHATTAN, KS 66503-2511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:(785)537-9659</w:t>
              <w:br/>
              <w:t>Phone:(785)539-6988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Scott.Willbrant@ks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Brown, Faye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NTUCKY STATE FARM SERVICE AGENCY</w:t>
              <w:br/>
              <w:t>771 CORPORATE DR STE 100</w:t>
              <w:br/>
              <w:t xml:space="preserve">LEXINGTON, KY 40503-5438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Y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:(859)224-7632</w:t>
              <w:br/>
              <w:t>Phone:(859)224-7685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faye.brown@ky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Ursery, Jerry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UISIANA STATE FARM SERVICE AGENCY</w:t>
              <w:br/>
              <w:t>3737 GOVERNMENT ST</w:t>
              <w:br/>
              <w:t xml:space="preserve">ALEXANDRIA, LA 71302-3327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318)473-793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Jerry.Ursery@la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Tckorz, Emily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STOL COUNTY FARM SERVICE AGENCY</w:t>
              <w:br/>
              <w:t>84 CENTER ST</w:t>
              <w:br/>
              <w:t xml:space="preserve">DIGHTON, MA 02715-1229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508)669-6621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emily.desrosiers-tchorz@ma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Lenz, Alison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YLAND STATE FARM SERVICE AGENCY</w:t>
              <w:br/>
              <w:t>339 BUSCH'S FRONTAGE ROAD, STE 104</w:t>
              <w:br/>
              <w:t xml:space="preserve">ANNAPOLIS, MD 21409-5561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:(410)757-9265</w:t>
              <w:br/>
              <w:t>Phone:(443)482-2774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alison.lenz@md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Rand, Parker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INE STATE FARM SERVICE AGENCY</w:t>
              <w:br/>
              <w:t>967 ILLINOIS AVE</w:t>
              <w:br/>
              <w:t xml:space="preserve">BANGOR, ME 04401-270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207)990-914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parker.rand@me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Stocking, Rod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IGAN STATE OFFICE</w:t>
              <w:br/>
              <w:t>3001 COOLIDGE RD</w:t>
              <w:br/>
              <w:t xml:space="preserve">EAST LANSING, MI 48823-6349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517)324-5104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Rodney.Stocking@mi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Bloomquist, Jeff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NESOTA STATE FARM SERVICE AGENCY</w:t>
              <w:br/>
              <w:t>375 JACKSON ST STE 600</w:t>
              <w:br/>
              <w:t xml:space="preserve">ST PAUL, MN 55101-1854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(651)602-7728</w:t>
              <w:br/>
              <w:t>Fax:(651)602-7743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jeff.bloomquist@mn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Wendleton, Bo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OURI STATE FARM SERVICE AGENCY</w:t>
              <w:br/>
              <w:t>601 BUSINESS LOOP 70 W STE 250</w:t>
              <w:br/>
              <w:t xml:space="preserve">COLUMBIA, MO 65203-2546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573)876-0929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Bo.Wendleton@mo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 xml:space="preserve">Smith, James 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ISSIPPI STATE FARM SERVICE AGENCY</w:t>
              <w:br/>
              <w:t>6311 RIDGEWOOD RD</w:t>
              <w:br/>
              <w:t xml:space="preserve">JACKSON, MS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601)965-430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james.smith5@ms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Price, Danielle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LATIN COUNTY FARM SERVICE AGENCY</w:t>
              <w:br/>
              <w:t>3710 FALLON ST</w:t>
              <w:br/>
              <w:t xml:space="preserve">BOZEMAN, MT 59718-1911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406)587-694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danielle.price@mt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Davis, Miles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 CAROLINA STATE FARM SERVICE AGENCY</w:t>
              <w:br/>
              <w:t>4405 BLAND RD STE 205</w:t>
              <w:br/>
              <w:t xml:space="preserve">RALEIGH, NC 27609-6293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919)875-4814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miles.davis@nc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McCullough, Jr, Malachi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 CAROLINA STATE FARM SERVICE AGENCY</w:t>
              <w:br/>
              <w:t>4405 BLAND RD STE 205</w:t>
              <w:br/>
              <w:t xml:space="preserve">RALEIGH, NC 27609-6293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919)875-4822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mac.mccullough@nc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Olschlager, Bryan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 DAKOTA STATE FARM SERVICE AGENCY</w:t>
              <w:br/>
              <w:t>1025 28TH ST S</w:t>
              <w:br/>
              <w:t xml:space="preserve">FARGO, ND 58103-2372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:(701)239-5696</w:t>
              <w:br/>
              <w:t>Phone:(701)893-2226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Bryan.Olschlager@nd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Steinkruger, Dan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BRASKA STATE FARM SERVICE AGENCY</w:t>
              <w:br/>
              <w:t>7131 A ST</w:t>
              <w:br/>
              <w:t xml:space="preserve">LINCOLN, NE 68510-4202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(402)437-5603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Dan.Steinkruger@ne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Grames, Linda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HAMPSHIRE STATE FARM SERVICE AGENCY</w:t>
              <w:br/>
              <w:t>22 BRIDGE ST STE 4</w:t>
              <w:br/>
              <w:t xml:space="preserve">CONCORD, NH 03301-4987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H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603)224-7941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linda.grames@nh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Scheirer, Chris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JERSEY STATE FARM SERVICE AGENCY</w:t>
              <w:br/>
              <w:t>163 US HIGHWAY 130 BLDG 2</w:t>
              <w:br/>
              <w:t xml:space="preserve">BORDENTOWN, NJ 08505-2248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J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609)298-3446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Chris.Scheirer@nj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Garcia, Joilynn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NALILLO COUNTY FARM SERVICE AGENCY</w:t>
              <w:br/>
              <w:t>6200 JEFFERSON ST NE</w:t>
              <w:br/>
              <w:t xml:space="preserve">ALBUQUERQUE, NM 87109-3434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M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505)761-4911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joilynn.garcia@nm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 xml:space="preserve">Goin, Debbie 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VADA STATE FARM SERVICE AGENCY</w:t>
              <w:br/>
              <w:t>1755 E PLUMB LN STE 202</w:t>
              <w:br/>
              <w:t xml:space="preserve">RENO, NV 89502-3691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V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775)784-5411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Debbie.Goin@nv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Teneyck, Sallee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YORK STATE FARM SERVICE AGENCY</w:t>
              <w:br/>
              <w:t>441 S SALINA ST</w:t>
              <w:br/>
              <w:t xml:space="preserve">SYRACUSE, NY 13202-245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315)477-6385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sallee.teneyck@ny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Borland, Rick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HIO STATE FARM SERVICE AGENCY</w:t>
              <w:br/>
              <w:t>200 N HIGH ST 5TH FL</w:t>
              <w:br/>
              <w:t xml:space="preserve">COLUMBUS, OH 43215-2463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H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614)255-2443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Rick.Borland@oh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Lee, Danny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LAHOMA STATE FARM SERVICE AGENCY</w:t>
              <w:br/>
              <w:t>100 USDA</w:t>
              <w:br/>
              <w:t xml:space="preserve">STILLWATER, OK 74074-2651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(405)742-1135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Danny.Lee@ok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Stonfer, Jackie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NSYLVANIA STATE FARM SERVICE AGENCY</w:t>
              <w:br/>
              <w:t>1 CREDIT UNION PL</w:t>
              <w:br/>
              <w:t xml:space="preserve">HARRISBURG, PA 17110-2912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717)237-2133</w:t>
              <w:br/>
              <w:t>Fax:(717)237-2149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Jackie.Stonfer@pa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Sosa, Marelita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CIBO COUNTY FARM SERVICE AGENCY</w:t>
              <w:br/>
              <w:t>ARECIBO CINEMAS, RD #2 KM 81.1, HATO ABAJO</w:t>
              <w:br/>
              <w:t xml:space="preserve">ARECIBO, PR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787)878-258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marelita.sosa@pr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Soileau, Marilu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ODE ISLAND STATE FARM SERVICE AGENCY</w:t>
              <w:br/>
              <w:t>60 QUAKER LN</w:t>
              <w:br/>
              <w:t>Based in CT STO</w:t>
              <w:br/>
              <w:t xml:space="preserve">WARWICK, RI 02886-0114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860)871-4091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marilu.soileau@ct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Elliott, Phillip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TH CAROLINA STATE FARM SERVICE AGENCY</w:t>
              <w:br/>
              <w:t>1927 THURMOND MALL STE 100</w:t>
              <w:br/>
              <w:t xml:space="preserve">COLUMBIA, SC 29201-2375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803)806-3835</w:t>
              <w:br/>
              <w:t>Fax:(803)806-3839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phillip.elliott@sc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White, Jamie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TH DAKOTA STATE FARM SERVICE AGENCY</w:t>
              <w:br/>
              <w:t>200 4TH ST SW</w:t>
              <w:br/>
              <w:t xml:space="preserve">HURON, SD 57350-2431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605)352-1181</w:t>
              <w:br/>
              <w:t>Fax:(605)352-1195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Jamie.White@sd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boles, christina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NNESSEE STATE FARM SERVICE AGENCY</w:t>
              <w:br/>
              <w:t>801 BROADWAY STE 675</w:t>
              <w:br/>
              <w:t xml:space="preserve">NASHVILLE, TN 37203-3878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(615)277-2632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christina.boles@tn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Crook, Bryan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XAS STATE FARM SERVICE AGENCY</w:t>
              <w:br/>
              <w:t>2405 TEXAS AVE S</w:t>
              <w:br/>
              <w:t xml:space="preserve">COLLEGE STATION, TX 77840-4699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X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979)680-5155</w:t>
              <w:br/>
              <w:t>Fax:(979)680-5268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Bryan.Crook@tx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Johnson, Rodney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AH STATE FARM SERVICE AGENCY</w:t>
              <w:br/>
              <w:t>125 S STATE ST STE4425</w:t>
              <w:br/>
              <w:t xml:space="preserve">SALT LAKE CITY, UT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801)524-4535</w:t>
              <w:br/>
              <w:t>Fax:(801)524-5166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rodney.johnson@ut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 xml:space="preserve">Mertz, Dan 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RGINIA STATE FARM SERVICE AGENCY</w:t>
              <w:br/>
              <w:t>1606 SANTA ROSA RD</w:t>
              <w:br/>
              <w:t xml:space="preserve">RICHMOND, VA 23229-5014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804)287-1548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dan.mertz@va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St. Onge, John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MOILLE COUNTY FARM SERVICE AGENCY</w:t>
              <w:br/>
              <w:t>109 PROFESSIONAL DR STE 2</w:t>
              <w:br/>
              <w:t xml:space="preserve">MORRISVILLE, VT 05661-8524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802)888-4935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John.stonge@vt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Schettler , Dwaine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SHINGTON STATE FARM SERVICE AGENCY</w:t>
              <w:br/>
              <w:t>316 W BOONE AVE STE 450</w:t>
              <w:br/>
              <w:t xml:space="preserve">SPOKANE, WA 99201-2346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509)323-3009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Dwaine.Schettler@wa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Cutforth, Larry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SCONSIN STATE OFFICE</w:t>
              <w:br/>
              <w:t>8030 EXCELSIOR DR</w:t>
              <w:br/>
              <w:t xml:space="preserve">MADISON, WI 53717-2905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608)662-4422</w:t>
              <w:br/>
              <w:t>Fax:(608)662-9425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larry.cutforth@wi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Savage, April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ST VIRGINIA STATE FARM SERVICE AGENCY</w:t>
              <w:br/>
              <w:t>75 HIGH ST RM 239, PO BOX 1049</w:t>
              <w:br/>
              <w:t xml:space="preserve">MORGANTOWN, WV 26505-7558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(304)284-480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april.savage@wv.usd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Eichhorn, Cinthia</w:t>
              </w:r>
            </w:hyperlink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S State Coordinator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OMING STATE FARM SERVICE AGENCY</w:t>
              <w:br/>
              <w:t>951 WERNER CT</w:t>
              <w:br/>
              <w:t xml:space="preserve">CASPER, WY 82601-1303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(307)261-5011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cinthia.eichhorn@wy.usda.gov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cfm%3Ffuseaction=contacts&amp;contactsAction=single&amp;contactID=10970" TargetMode="External"/><Relationship Id="rId3" Type="http://schemas.openxmlformats.org/officeDocument/2006/relationships/hyperlink" Target="mailto:jimmy.lavoie@ak.usda.gov" TargetMode="External"/><Relationship Id="rId4" Type="http://schemas.openxmlformats.org/officeDocument/2006/relationships/hyperlink" Target="../in/index.cfm%3Ffuseaction=contacts&amp;contactsAction=single&amp;contactID=51230" TargetMode="External"/><Relationship Id="rId5" Type="http://schemas.openxmlformats.org/officeDocument/2006/relationships/hyperlink" Target="mailto:ronnie.davis@al.usda.gov" TargetMode="External"/><Relationship Id="rId6" Type="http://schemas.openxmlformats.org/officeDocument/2006/relationships/hyperlink" Target="../in/index.cfm%3Ffuseaction=contacts&amp;contactsAction=single&amp;contactID=28960" TargetMode="External"/><Relationship Id="rId7" Type="http://schemas.openxmlformats.org/officeDocument/2006/relationships/hyperlink" Target="mailto:samuel.hall@al.usda.gov" TargetMode="External"/><Relationship Id="rId8" Type="http://schemas.openxmlformats.org/officeDocument/2006/relationships/hyperlink" Target="../in/index.cfm%3Ffuseaction=contacts&amp;contactsAction=single&amp;contactID=10980" TargetMode="External"/><Relationship Id="rId9" Type="http://schemas.openxmlformats.org/officeDocument/2006/relationships/hyperlink" Target="mailto:stephen.walker@ar.usda.gov" TargetMode="External"/><Relationship Id="rId10" Type="http://schemas.openxmlformats.org/officeDocument/2006/relationships/hyperlink" Target="../in/index.cfm%3Ffuseaction=contacts&amp;contactsAction=single&amp;contactID=12960" TargetMode="External"/><Relationship Id="rId11" Type="http://schemas.openxmlformats.org/officeDocument/2006/relationships/hyperlink" Target="mailto:Ken.Ogden@ca.usda.gov" TargetMode="External"/><Relationship Id="rId12" Type="http://schemas.openxmlformats.org/officeDocument/2006/relationships/hyperlink" Target="../in/index.cfm%3Ffuseaction=contacts&amp;contactsAction=single&amp;contactID=12950" TargetMode="External"/><Relationship Id="rId13" Type="http://schemas.openxmlformats.org/officeDocument/2006/relationships/hyperlink" Target="mailto:robert.moos@co.usda.gov" TargetMode="External"/><Relationship Id="rId14" Type="http://schemas.openxmlformats.org/officeDocument/2006/relationships/hyperlink" Target="../in/index.cfm%3Ffuseaction=contacts&amp;contactsAction=single&amp;contactID=11280" TargetMode="External"/><Relationship Id="rId15" Type="http://schemas.openxmlformats.org/officeDocument/2006/relationships/hyperlink" Target="mailto:marilu.soileau@ct.usda.gov" TargetMode="External"/><Relationship Id="rId16" Type="http://schemas.openxmlformats.org/officeDocument/2006/relationships/hyperlink" Target="../in/index.cfm%3Ffuseaction=contacts&amp;contactsAction=single&amp;contactID=11010" TargetMode="External"/><Relationship Id="rId17" Type="http://schemas.openxmlformats.org/officeDocument/2006/relationships/hyperlink" Target="mailto:Robin.Talley@de.usda.gov" TargetMode="External"/><Relationship Id="rId18" Type="http://schemas.openxmlformats.org/officeDocument/2006/relationships/hyperlink" Target="../in/index.cfm%3Ffuseaction=contacts&amp;contactsAction=single&amp;contactID=11030" TargetMode="External"/><Relationship Id="rId19" Type="http://schemas.openxmlformats.org/officeDocument/2006/relationships/hyperlink" Target="mailto:Clark.Weaver@ga.usda.gov" TargetMode="External"/><Relationship Id="rId20" Type="http://schemas.openxmlformats.org/officeDocument/2006/relationships/hyperlink" Target="../in/index.cfm%3Ffuseaction=contacts&amp;contactsAction=single&amp;contactID=13080" TargetMode="External"/><Relationship Id="rId21" Type="http://schemas.openxmlformats.org/officeDocument/2006/relationships/hyperlink" Target="mailto:connie.laumann@hi.usda.gov" TargetMode="External"/><Relationship Id="rId22" Type="http://schemas.openxmlformats.org/officeDocument/2006/relationships/hyperlink" Target="../in/index.cfm%3Ffuseaction=contacts&amp;contactsAction=single&amp;contactID=28990" TargetMode="External"/><Relationship Id="rId23" Type="http://schemas.openxmlformats.org/officeDocument/2006/relationships/hyperlink" Target="mailto:bruce.cordes@ia.usda.gov" TargetMode="External"/><Relationship Id="rId24" Type="http://schemas.openxmlformats.org/officeDocument/2006/relationships/hyperlink" Target="../in/index.cfm%3Ffuseaction=contacts&amp;contactsAction=single&amp;contactID=11790" TargetMode="External"/><Relationship Id="rId25" Type="http://schemas.openxmlformats.org/officeDocument/2006/relationships/hyperlink" Target="mailto:toni.williams@id.usda.gov" TargetMode="External"/><Relationship Id="rId26" Type="http://schemas.openxmlformats.org/officeDocument/2006/relationships/hyperlink" Target="../in/index.cfm%3Ffuseaction=contacts&amp;contactsAction=single&amp;contactID=11050" TargetMode="External"/><Relationship Id="rId27" Type="http://schemas.openxmlformats.org/officeDocument/2006/relationships/hyperlink" Target="mailto:Doug.Bailey@il.usda.gov" TargetMode="External"/><Relationship Id="rId28" Type="http://schemas.openxmlformats.org/officeDocument/2006/relationships/hyperlink" Target="../in/index.cfm%3Ffuseaction=contacts&amp;contactsAction=single&amp;contactID=13160" TargetMode="External"/><Relationship Id="rId29" Type="http://schemas.openxmlformats.org/officeDocument/2006/relationships/hyperlink" Target="mailto:ron.birt@in.usda.gov" TargetMode="External"/><Relationship Id="rId30" Type="http://schemas.openxmlformats.org/officeDocument/2006/relationships/hyperlink" Target="../in/index.cfm%3Ffuseaction=contacts&amp;contactsAction=single&amp;contactID=11080" TargetMode="External"/><Relationship Id="rId31" Type="http://schemas.openxmlformats.org/officeDocument/2006/relationships/hyperlink" Target="mailto:Scott.Willbrant@ks.usda.gov" TargetMode="External"/><Relationship Id="rId32" Type="http://schemas.openxmlformats.org/officeDocument/2006/relationships/hyperlink" Target="../in/index.cfm%3Ffuseaction=contacts&amp;contactsAction=single&amp;contactID=16300" TargetMode="External"/><Relationship Id="rId33" Type="http://schemas.openxmlformats.org/officeDocument/2006/relationships/hyperlink" Target="mailto:faye.brown@ky.usda.gov" TargetMode="External"/><Relationship Id="rId34" Type="http://schemas.openxmlformats.org/officeDocument/2006/relationships/hyperlink" Target="../in/index.cfm%3Ffuseaction=contacts&amp;contactsAction=single&amp;contactID=13000" TargetMode="External"/><Relationship Id="rId35" Type="http://schemas.openxmlformats.org/officeDocument/2006/relationships/hyperlink" Target="mailto:Jerry.Ursery@la.usda.gov" TargetMode="External"/><Relationship Id="rId36" Type="http://schemas.openxmlformats.org/officeDocument/2006/relationships/hyperlink" Target="../in/index.cfm%3Ffuseaction=contacts&amp;contactsAction=single&amp;contactID=14420" TargetMode="External"/><Relationship Id="rId37" Type="http://schemas.openxmlformats.org/officeDocument/2006/relationships/hyperlink" Target="mailto:emily.desrosiers-tchorz@ma.usda.gov" TargetMode="External"/><Relationship Id="rId38" Type="http://schemas.openxmlformats.org/officeDocument/2006/relationships/hyperlink" Target="../in/index.cfm%3Ffuseaction=contacts&amp;contactsAction=single&amp;contactID=24630" TargetMode="External"/><Relationship Id="rId39" Type="http://schemas.openxmlformats.org/officeDocument/2006/relationships/hyperlink" Target="mailto:alison.lenz@md.usda.gov" TargetMode="External"/><Relationship Id="rId40" Type="http://schemas.openxmlformats.org/officeDocument/2006/relationships/hyperlink" Target="../in/index.cfm%3Ffuseaction=contacts&amp;contactsAction=single&amp;contactID=12580" TargetMode="External"/><Relationship Id="rId41" Type="http://schemas.openxmlformats.org/officeDocument/2006/relationships/hyperlink" Target="mailto:parker.rand@me.usda.gov" TargetMode="External"/><Relationship Id="rId42" Type="http://schemas.openxmlformats.org/officeDocument/2006/relationships/hyperlink" Target="../in/index.cfm%3Ffuseaction=contacts&amp;contactsAction=single&amp;contactID=11120" TargetMode="External"/><Relationship Id="rId43" Type="http://schemas.openxmlformats.org/officeDocument/2006/relationships/hyperlink" Target="mailto:Rodney.Stocking@mi.usda.gov" TargetMode="External"/><Relationship Id="rId44" Type="http://schemas.openxmlformats.org/officeDocument/2006/relationships/hyperlink" Target="../in/index.cfm%3Ffuseaction=contacts&amp;contactsAction=single&amp;contactID=13130" TargetMode="External"/><Relationship Id="rId45" Type="http://schemas.openxmlformats.org/officeDocument/2006/relationships/hyperlink" Target="mailto:jeff.bloomquist@mn.usda.gov" TargetMode="External"/><Relationship Id="rId46" Type="http://schemas.openxmlformats.org/officeDocument/2006/relationships/hyperlink" Target="../in/index.cfm%3Ffuseaction=contacts&amp;contactsAction=single&amp;contactID=11150" TargetMode="External"/><Relationship Id="rId47" Type="http://schemas.openxmlformats.org/officeDocument/2006/relationships/hyperlink" Target="mailto:Bo.Wendleton@mo.usda.gov" TargetMode="External"/><Relationship Id="rId48" Type="http://schemas.openxmlformats.org/officeDocument/2006/relationships/hyperlink" Target="../in/index.cfm%3Ffuseaction=contacts&amp;contactsAction=single&amp;contactID=12900" TargetMode="External"/><Relationship Id="rId49" Type="http://schemas.openxmlformats.org/officeDocument/2006/relationships/hyperlink" Target="mailto:james.smith5@ms.usda.gov" TargetMode="External"/><Relationship Id="rId50" Type="http://schemas.openxmlformats.org/officeDocument/2006/relationships/hyperlink" Target="../in/index.cfm%3Ffuseaction=contacts&amp;contactsAction=single&amp;contactID=13020" TargetMode="External"/><Relationship Id="rId51" Type="http://schemas.openxmlformats.org/officeDocument/2006/relationships/hyperlink" Target="mailto:danielle.price@mt.usda.gov" TargetMode="External"/><Relationship Id="rId52" Type="http://schemas.openxmlformats.org/officeDocument/2006/relationships/hyperlink" Target="../in/index.cfm%3Ffuseaction=contacts&amp;contactsAction=single&amp;contactID=12400" TargetMode="External"/><Relationship Id="rId53" Type="http://schemas.openxmlformats.org/officeDocument/2006/relationships/hyperlink" Target="mailto:miles.davis@nc.usda.gov" TargetMode="External"/><Relationship Id="rId54" Type="http://schemas.openxmlformats.org/officeDocument/2006/relationships/hyperlink" Target="../in/index.cfm%3Ffuseaction=contacts&amp;contactsAction=single&amp;contactID=11800" TargetMode="External"/><Relationship Id="rId55" Type="http://schemas.openxmlformats.org/officeDocument/2006/relationships/hyperlink" Target="mailto:mac.mccullough@nc.usda.gov" TargetMode="External"/><Relationship Id="rId56" Type="http://schemas.openxmlformats.org/officeDocument/2006/relationships/hyperlink" Target="../in/index.cfm%3Ffuseaction=contacts&amp;contactsAction=single&amp;contactID=11230" TargetMode="External"/><Relationship Id="rId57" Type="http://schemas.openxmlformats.org/officeDocument/2006/relationships/hyperlink" Target="mailto:Bryan.Olschlager@nd.usda.gov" TargetMode="External"/><Relationship Id="rId58" Type="http://schemas.openxmlformats.org/officeDocument/2006/relationships/hyperlink" Target="../in/index.cfm%3Ffuseaction=contacts&amp;contactsAction=single&amp;contactID=11170" TargetMode="External"/><Relationship Id="rId59" Type="http://schemas.openxmlformats.org/officeDocument/2006/relationships/hyperlink" Target="mailto:Dan.Steinkruger@ne.usda.gov" TargetMode="External"/><Relationship Id="rId60" Type="http://schemas.openxmlformats.org/officeDocument/2006/relationships/hyperlink" Target="../in/index.cfm%3Ffuseaction=contacts&amp;contactsAction=single&amp;contactID=11190" TargetMode="External"/><Relationship Id="rId61" Type="http://schemas.openxmlformats.org/officeDocument/2006/relationships/hyperlink" Target="mailto:linda.grames@nh.usda.gov" TargetMode="External"/><Relationship Id="rId62" Type="http://schemas.openxmlformats.org/officeDocument/2006/relationships/hyperlink" Target="../in/index.cfm%3Ffuseaction=contacts&amp;contactsAction=single&amp;contactID=11200" TargetMode="External"/><Relationship Id="rId63" Type="http://schemas.openxmlformats.org/officeDocument/2006/relationships/hyperlink" Target="mailto:Chris.Scheirer@nj.usda.gov" TargetMode="External"/><Relationship Id="rId64" Type="http://schemas.openxmlformats.org/officeDocument/2006/relationships/hyperlink" Target="../in/index.cfm%3Ffuseaction=contacts&amp;contactsAction=single&amp;contactID=13210" TargetMode="External"/><Relationship Id="rId65" Type="http://schemas.openxmlformats.org/officeDocument/2006/relationships/hyperlink" Target="mailto:joilynn.garcia@nm.usda.gov" TargetMode="External"/><Relationship Id="rId66" Type="http://schemas.openxmlformats.org/officeDocument/2006/relationships/hyperlink" Target="../in/index.cfm%3Ffuseaction=contacts&amp;contactsAction=single&amp;contactID=11180" TargetMode="External"/><Relationship Id="rId67" Type="http://schemas.openxmlformats.org/officeDocument/2006/relationships/hyperlink" Target="mailto:Debbie.Goin@nv.usda.gov" TargetMode="External"/><Relationship Id="rId68" Type="http://schemas.openxmlformats.org/officeDocument/2006/relationships/hyperlink" Target="../in/index.cfm%3Ffuseaction=contacts&amp;contactsAction=single&amp;contactID=11220" TargetMode="External"/><Relationship Id="rId69" Type="http://schemas.openxmlformats.org/officeDocument/2006/relationships/hyperlink" Target="mailto:sallee.teneyck@ny.usda.gov" TargetMode="External"/><Relationship Id="rId70" Type="http://schemas.openxmlformats.org/officeDocument/2006/relationships/hyperlink" Target="../in/index.cfm%3Ffuseaction=contacts&amp;contactsAction=single&amp;contactID=12450" TargetMode="External"/><Relationship Id="rId71" Type="http://schemas.openxmlformats.org/officeDocument/2006/relationships/hyperlink" Target="mailto:Rick.Borland@oh.usda.gov" TargetMode="External"/><Relationship Id="rId72" Type="http://schemas.openxmlformats.org/officeDocument/2006/relationships/hyperlink" Target="../in/index.cfm%3Ffuseaction=contacts&amp;contactsAction=single&amp;contactID=11240" TargetMode="External"/><Relationship Id="rId73" Type="http://schemas.openxmlformats.org/officeDocument/2006/relationships/hyperlink" Target="mailto:Danny.Lee@ok.usda.gov" TargetMode="External"/><Relationship Id="rId74" Type="http://schemas.openxmlformats.org/officeDocument/2006/relationships/hyperlink" Target="../in/index.cfm%3Ffuseaction=contacts&amp;contactsAction=single&amp;contactID=11260" TargetMode="External"/><Relationship Id="rId75" Type="http://schemas.openxmlformats.org/officeDocument/2006/relationships/hyperlink" Target="mailto:Jackie.Stonfer@pa.usda.gov" TargetMode="External"/><Relationship Id="rId76" Type="http://schemas.openxmlformats.org/officeDocument/2006/relationships/hyperlink" Target="../in/index.cfm%3Ffuseaction=contacts&amp;contactsAction=single&amp;contactID=28980" TargetMode="External"/><Relationship Id="rId77" Type="http://schemas.openxmlformats.org/officeDocument/2006/relationships/hyperlink" Target="mailto:marelita.sosa@pr.usda.gov" TargetMode="External"/><Relationship Id="rId78" Type="http://schemas.openxmlformats.org/officeDocument/2006/relationships/hyperlink" Target="../in/index.cfm%3Ffuseaction=contacts&amp;contactsAction=single&amp;contactID=24470" TargetMode="External"/><Relationship Id="rId79" Type="http://schemas.openxmlformats.org/officeDocument/2006/relationships/hyperlink" Target="mailto:marilu.soileau@ct.usda.gov" TargetMode="External"/><Relationship Id="rId80" Type="http://schemas.openxmlformats.org/officeDocument/2006/relationships/hyperlink" Target="../in/index.cfm%3Ffuseaction=contacts&amp;contactsAction=single&amp;contactID=23430" TargetMode="External"/><Relationship Id="rId81" Type="http://schemas.openxmlformats.org/officeDocument/2006/relationships/hyperlink" Target="mailto:phillip.elliott@sc.usda.gov" TargetMode="External"/><Relationship Id="rId82" Type="http://schemas.openxmlformats.org/officeDocument/2006/relationships/hyperlink" Target="../in/index.cfm%3Ffuseaction=contacts&amp;contactsAction=single&amp;contactID=12640" TargetMode="External"/><Relationship Id="rId83" Type="http://schemas.openxmlformats.org/officeDocument/2006/relationships/hyperlink" Target="mailto:Jamie.White@sd.usda.gov" TargetMode="External"/><Relationship Id="rId84" Type="http://schemas.openxmlformats.org/officeDocument/2006/relationships/hyperlink" Target="../in/index.cfm%3Ffuseaction=contacts&amp;contactsAction=single&amp;contactID=24380" TargetMode="External"/><Relationship Id="rId85" Type="http://schemas.openxmlformats.org/officeDocument/2006/relationships/hyperlink" Target="mailto:christina.boles@tn.usda.gov" TargetMode="External"/><Relationship Id="rId86" Type="http://schemas.openxmlformats.org/officeDocument/2006/relationships/hyperlink" Target="../in/index.cfm%3Ffuseaction=contacts&amp;contactsAction=single&amp;contactID=11340" TargetMode="External"/><Relationship Id="rId87" Type="http://schemas.openxmlformats.org/officeDocument/2006/relationships/hyperlink" Target="mailto:Bryan.Crook@tx.usda.gov" TargetMode="External"/><Relationship Id="rId88" Type="http://schemas.openxmlformats.org/officeDocument/2006/relationships/hyperlink" Target="../in/index.cfm%3Ffuseaction=contacts&amp;contactsAction=single&amp;contactID=11710" TargetMode="External"/><Relationship Id="rId89" Type="http://schemas.openxmlformats.org/officeDocument/2006/relationships/hyperlink" Target="mailto:rodney.johnson@ut.usda.gov" TargetMode="External"/><Relationship Id="rId90" Type="http://schemas.openxmlformats.org/officeDocument/2006/relationships/hyperlink" Target="../in/index.cfm%3Ffuseaction=contacts&amp;contactsAction=single&amp;contactID=11780" TargetMode="External"/><Relationship Id="rId91" Type="http://schemas.openxmlformats.org/officeDocument/2006/relationships/hyperlink" Target="mailto:dan.mertz@va.usda.gov" TargetMode="External"/><Relationship Id="rId92" Type="http://schemas.openxmlformats.org/officeDocument/2006/relationships/hyperlink" Target="../in/index.cfm%3Ffuseaction=contacts&amp;contactsAction=single&amp;contactID=11350" TargetMode="External"/><Relationship Id="rId93" Type="http://schemas.openxmlformats.org/officeDocument/2006/relationships/hyperlink" Target="mailto:John.stonge@vt.usda.gov" TargetMode="External"/><Relationship Id="rId94" Type="http://schemas.openxmlformats.org/officeDocument/2006/relationships/hyperlink" Target="../in/index.cfm%3Ffuseaction=contacts&amp;contactsAction=single&amp;contactID=12390" TargetMode="External"/><Relationship Id="rId95" Type="http://schemas.openxmlformats.org/officeDocument/2006/relationships/hyperlink" Target="mailto:Dwaine.Schettler@wa.usda.gov" TargetMode="External"/><Relationship Id="rId96" Type="http://schemas.openxmlformats.org/officeDocument/2006/relationships/hyperlink" Target="../in/index.cfm%3Ffuseaction=contacts&amp;contactsAction=single&amp;contactID=11840" TargetMode="External"/><Relationship Id="rId97" Type="http://schemas.openxmlformats.org/officeDocument/2006/relationships/hyperlink" Target="mailto:larry.cutforth@wi.usda.gov" TargetMode="External"/><Relationship Id="rId98" Type="http://schemas.openxmlformats.org/officeDocument/2006/relationships/hyperlink" Target="../in/index.cfm%3Ffuseaction=contacts&amp;contactsAction=single&amp;contactID=28170" TargetMode="External"/><Relationship Id="rId99" Type="http://schemas.openxmlformats.org/officeDocument/2006/relationships/hyperlink" Target="mailto:april.savage@wv.usda.gov" TargetMode="External"/><Relationship Id="rId100" Type="http://schemas.openxmlformats.org/officeDocument/2006/relationships/hyperlink" Target="../in/index.cfm%3Ffuseaction=contacts&amp;contactsAction=single&amp;contactID=33580" TargetMode="External"/><Relationship Id="rId101" Type="http://schemas.openxmlformats.org/officeDocument/2006/relationships/hyperlink" Target="mailto:cinthia.eichhorn@wy.usda.gov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6:36:00Z</dcterms:created>
  <dc:creator>marlajo.porter</dc:creator>
  <dc:description/>
  <cp:keywords/>
  <dc:language>en-US</dc:language>
  <cp:lastModifiedBy>marlajo.porter</cp:lastModifiedBy>
  <dcterms:modified xsi:type="dcterms:W3CDTF">2007-06-04T16:36:00Z</dcterms:modified>
  <cp:revision>2</cp:revision>
  <dc:subject/>
  <dc:title> </dc:title>
</cp:coreProperties>
</file>