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Sample Award Justif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/>
        </w:rPr>
        <w:t>NOTE: ALL  awards (regardless of amount, unless otherwise specified in an Union Agreement)  require a separate written justification to be attached to the AD 287-2.</w:t>
      </w:r>
      <w:r>
        <w:rPr>
          <w:i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The following is step-by-step outline that describes the sections and verbage to justify an award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“</w:t>
      </w:r>
      <w:r>
        <w:rPr/>
        <w:t>During the period of (</w:t>
      </w:r>
      <w:r>
        <w:rPr>
          <w:b/>
        </w:rPr>
        <w:t>MMDDYYYY to MMDDYYY</w:t>
      </w:r>
      <w:r>
        <w:rPr/>
        <w:t>) (</w:t>
      </w:r>
      <w:r>
        <w:rPr>
          <w:b/>
        </w:rPr>
        <w:t>EMPLOYEE/GROUP NAME</w:t>
      </w:r>
      <w:r>
        <w:rPr/>
        <w:t>) (</w:t>
      </w:r>
      <w:r>
        <w:rPr>
          <w:b/>
        </w:rPr>
        <w:t>description of accomplishment-list the duties and accomplishment the employee has done to deserve this Award</w:t>
      </w:r>
      <w:r>
        <w:rPr/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b/>
        </w:rPr>
        <w:t>This exceeded expectations as identified in the current performance plan by</w:t>
      </w:r>
      <w:r>
        <w:rPr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/>
        <w:t>Improving qualit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/>
        <w:t>Timely completion of the projec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/>
        <w:t>Increasing productivit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/>
        <w:t>Overcoming adverse obstacles or working under unusual circumstanc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/>
        <w:t>Using unusual creativit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/>
        <w:t>Saving the Government time and/or mone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/>
        <w:t>Increasing program effectiven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b/>
        </w:rPr>
        <w:t>As a result</w:t>
      </w:r>
      <w:r>
        <w:rPr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/>
        <w:t>Project acceptanc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/>
        <w:t>Savings in time, money, and/or material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/>
        <w:t>More efficienc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/>
        <w:t>Effectivenes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/>
        <w:t>Technological advancemen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/>
        <w:t>Productivity increas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/>
        <w:t>Improved levels of cooperation that will result in . . 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</w:rPr>
      </w:pPr>
      <w:r>
        <w:rPr>
          <w:b/>
        </w:rPr>
        <w:t>Therefore, we propose an award of (amount/hours)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01:00Z</dcterms:created>
  <dc:creator>Audrey Armstrong</dc:creator>
  <dc:description/>
  <cp:keywords/>
  <dc:language>en-US</dc:language>
  <cp:lastModifiedBy>Audrey Armstrong</cp:lastModifiedBy>
  <dcterms:modified xsi:type="dcterms:W3CDTF">2006-03-20T16:25:00Z</dcterms:modified>
  <cp:revision>3</cp:revision>
  <dc:subject/>
  <dc:title>Sample Award Justification</dc:title>
</cp:coreProperties>
</file>