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66"/>
          <w:sz w:val="27"/>
          <w:szCs w:val="27"/>
          <w:u w:val="single"/>
        </w:rPr>
        <w:t>FSA Length of Service Awards Selection</w:t>
      </w:r>
    </w:p>
    <w:p>
      <w:pPr>
        <w:pStyle w:val="Normal"/>
        <w:spacing w:before="280" w:after="280"/>
        <w:rPr>
          <w:b/>
          <w:b/>
          <w:color w:val="000066"/>
          <w:sz w:val="27"/>
          <w:szCs w:val="27"/>
          <w:u w:val="single"/>
        </w:rPr>
      </w:pPr>
      <w:r>
        <w:rPr>
          <w:b/>
          <w:color w:val="000066"/>
          <w:sz w:val="27"/>
          <w:szCs w:val="27"/>
          <w:u w:val="single"/>
        </w:rPr>
      </w:r>
    </w:p>
    <w:p>
      <w:pPr>
        <w:pStyle w:val="Normal"/>
        <w:spacing w:before="280" w:after="280"/>
        <w:rPr/>
      </w:pPr>
      <w:r>
        <w:rPr>
          <w:color w:val="000066"/>
          <w:sz w:val="27"/>
          <w:szCs w:val="27"/>
        </w:rPr>
        <w:t>Please select one of the items listed here, fill in the information below, and send to your Servicing Personnel Office.</w:t>
      </w:r>
    </w:p>
    <w:p>
      <w:pPr>
        <w:pStyle w:val="Normal"/>
        <w:spacing w:before="280" w:after="280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Name (as you want it to appear on the certificate): __________________________________________________________  </w:t>
      </w:r>
    </w:p>
    <w:p>
      <w:pPr>
        <w:pStyle w:val="Normal"/>
        <w:spacing w:before="280" w:after="280"/>
        <w:rPr/>
      </w:pPr>
      <w:r>
        <w:rPr>
          <w:color w:val="000066"/>
          <w:sz w:val="27"/>
          <w:szCs w:val="27"/>
        </w:rPr>
        <w:t>Warehouse Item # ____________</w:t>
      </w:r>
    </w:p>
    <w:p>
      <w:pPr>
        <w:pStyle w:val="Normal"/>
        <w:spacing w:before="280" w:after="280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Division, Branch, and Section 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om # __________  Phone # _________________________________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7"/>
        <w:gridCol w:w="3225"/>
        <w:gridCol w:w="1900"/>
        <w:gridCol w:w="1908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Number of Years Service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Keepsak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Warehouse Item Number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Item</w:t>
            </w:r>
          </w:p>
        </w:tc>
      </w:tr>
      <w:tr>
        <w:trPr>
          <w:trHeight w:val="1230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residential Mug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73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Business Card Paperweigh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7385" cy="666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rd Hold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ble Card Hold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13740" cy="7143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mo Clip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750" cy="66738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de Glass Pen with Stan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750" cy="66611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Letter Opener with Slip Cas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7385" cy="4762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lashlight &amp; Keychain with Cas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7385" cy="66611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usiness Card Holder with Li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Ballpoint Pen/Pencil Set with Cas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7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5 years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5 yrs engraved) Crystal Mug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e as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em #835</w:t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*10 years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10 yrs engraved) Paper Weight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cture Not available</w:t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ystal Gibralta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de Angle Cloc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icture Frame with Photo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7385" cy="66675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ystal Two Pen Hold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ve Ice Serv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750" cy="66675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ltic Lecturn Se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15010" cy="7143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veled Crescen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75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olosina Crystal Jar with Lid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lmaral Crystal Vas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750" cy="66675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lanet Desk Cloc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7385" cy="66611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lculato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750" cy="66611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rosted Globe Paperweigh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25 years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25 years engraved) Crystal Tray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e as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em# 838</w:t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30 years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30 years engraved) Coasters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cture Not Available</w:t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35 years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35 years engraved) Clock Plaque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e as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em #839</w:t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40 years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40 years engraved) Crystal Picture Frames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e as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em #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Per PM Notice </w:t>
      </w:r>
      <w:r>
        <w:rPr>
          <w:highlight w:val="yellow"/>
        </w:rPr>
        <w:t>2549</w:t>
      </w:r>
      <w:r>
        <w:rPr/>
        <w:t xml:space="preserve">, Limited stock available.  </w:t>
      </w:r>
    </w:p>
    <w:p>
      <w:pPr>
        <w:pStyle w:val="Normal"/>
        <w:ind w:left="720" w:hanging="0"/>
        <w:rPr/>
      </w:pPr>
      <w:r>
        <w:rPr/>
        <w:t xml:space="preserve">*Offered on a first-come, first-served bases.  Item will not be reorder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tastic(&apos;AwardItems/Item%20835.jpg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optastic(&apos;AwardItems/Item%20836.jpg&apos;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optastic(&apos;AwardItems/Item%20844.jpg&apos;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optastic(&apos;AwardItems/Item%20847.jpg&apos;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optastic(&apos;AwardItems/Item%20848.jpg&apos;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optastic(&apos;AwardItems/Item%20849.jpg&apos;)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poptastic(&apos;AwardItems/Item%20853.jpg&apos;)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poptastic(&apos;AwardItems/Item%20854.jpg&apos;);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poptastic(&apos;AwardItems/Item%20855.jpg&apos;);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poptastic(&apos;AwardItems/Item%20856.jpg&apos;);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poptastic(&apos;AwardItems/Item%20838.jpg&apos;);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poptastic(&apos;AwardItems/Item%20839.jpg&apos;);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poptastic(&apos;AwardItems/Item%20840.jpg&apos;);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poptastic(&apos;AwardItems/Item%20841.jpg&apos;);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poptastic(&apos;AwardItems/Item%20842.jpg&apos;);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poptastic(&apos;AwardItems/Item%20843.jpg&apos;);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poptastic(&apos;AwardItems/Item%20845.jpg&apos;);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poptastic(&apos;AwardItems/Item%20851.jpg&apos;);" TargetMode="External"/><Relationship Id="rId38" Type="http://schemas.openxmlformats.org/officeDocument/2006/relationships/image" Target="media/image19.jpeg"/><Relationship Id="rId39" Type="http://schemas.openxmlformats.org/officeDocument/2006/relationships/hyperlink" Target="javascript:poptastic(&apos;AwardItems/Item%20852.jpg&apos;);" TargetMode="External"/><Relationship Id="rId40" Type="http://schemas.openxmlformats.org/officeDocument/2006/relationships/image" Target="media/image20.jpeg"/><Relationship Id="rId41" Type="http://schemas.openxmlformats.org/officeDocument/2006/relationships/hyperlink" Target="javascript:poptastic(&apos;AwardItems/Item%20857.jpg&apos;);" TargetMode="External"/><Relationship Id="rId42" Type="http://schemas.openxmlformats.org/officeDocument/2006/relationships/image" Target="media/image21.jpeg"/><Relationship Id="rId43" Type="http://schemas.openxmlformats.org/officeDocument/2006/relationships/hyperlink" Target="javascript:poptastic(&apos;AwardItems/Item%20858.jpg&apos;);" TargetMode="External"/><Relationship Id="rId44" Type="http://schemas.openxmlformats.org/officeDocument/2006/relationships/image" Target="media/image22.jpeg"/><Relationship Id="rId45" Type="http://schemas.openxmlformats.org/officeDocument/2006/relationships/hyperlink" Target="javascript:poptastic(&apos;AwardItems/Item%20859.jpg&apos;);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9:00Z</dcterms:created>
  <dc:creator>angela.jackson</dc:creator>
  <dc:description/>
  <cp:keywords/>
  <dc:language>en-US</dc:language>
  <cp:lastModifiedBy>catherine.baker</cp:lastModifiedBy>
  <cp:lastPrinted>2011-02-07T08:40:00Z</cp:lastPrinted>
  <dcterms:modified xsi:type="dcterms:W3CDTF">2011-01-11T14:19:00Z</dcterms:modified>
  <cp:revision>2</cp:revision>
  <dc:subject/>
  <dc:title>Length of Service Awards Selection</dc:title>
</cp:coreProperties>
</file>