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837305" cy="2799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731520</wp:posOffset>
                </wp:positionV>
                <wp:extent cx="511810" cy="447675"/>
                <wp:effectExtent l="11430" t="12065" r="1206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4478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2pt;margin-top:57.6pt;width:40.25pt;height:35.2pt;mso-wrap-style:none;v-text-anchor:middle">
                <v:fill o:detectmouseclick="t" on="false"/>
                <v:stroke color="red" weight="22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274320</wp:posOffset>
                </wp:positionV>
                <wp:extent cx="1151890" cy="38354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383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21.6pt;width:90.65pt;height:30.15pt;mso-wrap-style:none;v-text-anchor:middl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4440</wp:posOffset>
                </wp:positionH>
                <wp:positionV relativeFrom="paragraph">
                  <wp:posOffset>548640</wp:posOffset>
                </wp:positionV>
                <wp:extent cx="447675" cy="32004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00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2pt;margin-top:43.2pt;width:35.2pt;height:25.15pt;mso-wrap-style:none;v-text-anchor:middle">
                <v:fill o:detectmouseclick="t" on="false"/>
                <v:stroke color="red" weight="22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005840</wp:posOffset>
                </wp:positionV>
                <wp:extent cx="320040" cy="32004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4pt;margin-top:79.2pt;width:25.15pt;height:25.15pt;mso-wrap-style:none;v-text-anchor:middle">
                <v:fill o:detectmouseclick="t" on="false"/>
                <v:stroke color="red" weight="22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4440</wp:posOffset>
                </wp:positionH>
                <wp:positionV relativeFrom="paragraph">
                  <wp:posOffset>1005840</wp:posOffset>
                </wp:positionV>
                <wp:extent cx="678180" cy="19812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6" h="446">
                              <a:moveTo>
                                <a:pt x="0" y="0"/>
                              </a:moveTo>
                              <a:lnTo>
                                <a:pt x="288" y="432"/>
                              </a:lnTo>
                              <a:lnTo>
                                <a:pt x="1296" y="432"/>
                              </a:lnTo>
                              <a:lnTo>
                                <a:pt x="1526" y="446"/>
                              </a:lnTo>
                              <a:lnTo>
                                <a:pt x="1416" y="176"/>
                              </a:lnTo>
                              <a:lnTo>
                                <a:pt x="12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6,446" path="m0,0l288,432l1296,432l1526,446l1416,176l1296,0l0,0xe" stroked="t" o:allowincell="f" style="position:absolute;margin-left:97.2pt;margin-top:79.2pt;width:53.35pt;height:15.55pt;mso-wrap-style:none;v-text-anchor:middle">
                <v:fill o:detectmouseclick="t" on="false"/>
                <v:stroke color="red" weight="2232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1205</wp:posOffset>
                </wp:positionH>
                <wp:positionV relativeFrom="paragraph">
                  <wp:posOffset>1920240</wp:posOffset>
                </wp:positionV>
                <wp:extent cx="160020" cy="19177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32">
                              <a:moveTo>
                                <a:pt x="217" y="0"/>
                              </a:moveTo>
                              <a:lnTo>
                                <a:pt x="361" y="288"/>
                              </a:lnTo>
                              <a:lnTo>
                                <a:pt x="217" y="432"/>
                              </a:lnTo>
                              <a:lnTo>
                                <a:pt x="0" y="411"/>
                              </a:lnTo>
                              <a:lnTo>
                                <a:pt x="75" y="59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noFill/>
                        <a:ln w="2232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,432" path="m217,0l361,288l217,432l0,411l75,59l217,0xe" stroked="t" o:allowincell="f" style="position:absolute;margin-left:259.15pt;margin-top:151.2pt;width:12.55pt;height:15.05pt;mso-wrap-style:none;v-text-anchor:middle">
                <v:fill o:detectmouseclick="t" on="false"/>
                <v:stroke color="red" weight="2232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-370205</wp:posOffset>
                </wp:positionV>
                <wp:extent cx="1800860" cy="328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ce Are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wai'i State and Pacific Basin F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5.9pt;mso-wrap-distance-left:9.05pt;mso-wrap-distance-right:9.05pt;mso-wrap-distance-top:0pt;mso-wrap-distance-bottom:0pt;margin-top:-29.15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rvice Are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wai'i State and Pacific Basin F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21:00Z</dcterms:created>
  <dc:creator>harry.suzuki</dc:creator>
  <dc:description/>
  <cp:keywords/>
  <dc:language>en-US</dc:language>
  <cp:lastModifiedBy>Feldhuhn, Lea - FSA, Washington, DC</cp:lastModifiedBy>
  <dcterms:modified xsi:type="dcterms:W3CDTF">2016-08-29T16:21:00Z</dcterms:modified>
  <cp:revision>2</cp:revision>
  <dc:subject/>
  <dc:title/>
</cp:coreProperties>
</file>